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н/ж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н/ж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4326"/>
        <w:gridCol w:w="1770"/>
      </w:tblGrid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3] Проволока d.2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34] Проволока d.4мм ст.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мм ст.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1] Проволока d.1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3] Проволока d.2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 Термообработанная. МКК методом АМУ по ГОСТ 6032-20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4] Проволока d.1,3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3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7] Проволока d.1,5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5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8] Проволока d.3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 Термообработанная. МКК методом АМУ по ГОСТ 6032-20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3] Проволока d.1,2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2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30] Проволока d.3мм ст.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29] Проволока d.1.2мм фехраль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фехрал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0] Проволока d.1.0мм нихром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нихро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6] Проволока d.0,5мм 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5мм 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2:53Z</dcterms:created>
  <dc:creator/>
  <dc:description/>
  <dc:language>en-US</dc:language>
  <cp:lastModifiedBy/>
  <cp:lastPrinted>1995-11-21T17:41:00Z</cp:lastPrinted>
  <dcterms:modified xsi:type="dcterms:W3CDTF">2023-02-13T09:12:53Z</dcterms:modified>
  <cp:revision>2</cp:revision>
  <dc:subject/>
  <dc:title/>
</cp:coreProperties>
</file>