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8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ламинированная (ширина 270 + 10 мм   поверхностная плотность не менее 95 гр/м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ламинированная (ширина 270 + 10 мм   поверхностная плотность не менее 95 гр/м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19"/>
        <w:gridCol w:w="1749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17] Ткань ламинированная ширина 270 + 10 мм поверхностная плотность не менее 95 гр/м2 [ед. измерения: пог.м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ламинированная ширина 270 + 10 мм поверхностная плотность не менее 95 гр/м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Дорогобужский Полимер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4:11Z</dcterms:created>
  <dc:creator/>
  <dc:description/>
  <dc:language>en-US</dc:language>
  <cp:lastModifiedBy/>
  <cp:lastPrinted>1995-11-21T17:41:00Z</cp:lastPrinted>
  <dcterms:modified xsi:type="dcterms:W3CDTF">2023-02-13T09:04:11Z</dcterms:modified>
  <cp:revision>2</cp:revision>
  <dc:subject/>
  <dc:title/>
</cp:coreProperties>
</file>