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сина Александра Владимировна, тел.: +7(930)3009394, e-mail: osina.a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да питьевая 0,5/1,5л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да питьевая 0,5/1,5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1"/>
        <w:gridCol w:w="2785"/>
        <w:gridCol w:w="2132"/>
      </w:tblGrid>
      <w:tr>
        <w:trPr/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2 01 03 00 00007] Вода минеральная негазированная 0,5 л [ед. измерения: шт]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а минеральная негазированная 0,5 л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шт)</w:t>
            </w:r>
          </w:p>
        </w:tc>
      </w:tr>
      <w:tr>
        <w:trPr/>
        <w:tc>
          <w:tcPr>
            <w:tcW w:w="4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2 01 03 00 00006] Вода минеральная газированная 1,5 л [ед. измерения: шт]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а минеральная газированная 1,5 л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2 01 03 00 00010] Вода питьевая негазированная 1.5 л [ед. измерения: шт]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а питьевая негазированная 1.5 л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февраля 2023 года в 11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феврал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февраля 2023 года в 12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42:54Z</dcterms:created>
  <dc:creator/>
  <dc:description/>
  <dc:language>en-US</dc:language>
  <cp:lastModifiedBy/>
  <cp:lastPrinted>1995-11-21T17:41:00Z</cp:lastPrinted>
  <dcterms:modified xsi:type="dcterms:W3CDTF">2023-02-13T08:42:54Z</dcterms:modified>
  <cp:revision>2</cp:revision>
  <dc:subject/>
  <dc:title/>
</cp:coreProperties>
</file>