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материалы к рентгеновским аппаратам "Арина"/ Спектрофлэш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материалы к рентгеновским аппаратам "Арина"/ Спектрофлэш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6"/>
        <w:gridCol w:w="3406"/>
        <w:gridCol w:w="1776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99] Кабель высоковольтный 30 м с разъемами для рентгеновского аппарата Памир-300 [ед. измерения: шт]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ысоковольтный 30 м с разъемами для рентгеновского аппарата Памир-30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57] Источник питания ИПА-24.18 [ед. измерения: шт]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ИПА-24.18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27] Кабель высоковольтный 25м с разъемами [ед. измерения: шт]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ысоковольтный 25м с разъемами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83] Сумка для рентгеновского аппарата "Арина" [ед. измерения: шт]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рентгеновского аппарата "Арина"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140] Источник питания для переносных рентгеновских аппаратов "Арина" IPS 17-24 [ед. измерения: шт]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для переносных рентгеновских аппаратов "Арина" IPS 17-2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41:35Z</dcterms:created>
  <dc:creator/>
  <dc:description/>
  <dc:language>en-US</dc:language>
  <cp:lastModifiedBy/>
  <cp:lastPrinted>1995-11-21T17:41:00Z</cp:lastPrinted>
  <dcterms:modified xsi:type="dcterms:W3CDTF">2023-02-13T08:41:35Z</dcterms:modified>
  <cp:revision>2</cp:revision>
  <dc:subject/>
  <dc:title/>
</cp:coreProperties>
</file>