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 Ni-M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 Ni-M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5"/>
        <w:gridCol w:w="1991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06] Аккумулятор Ni-Mh 6F22 200mAh [ед. измерения: шт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6F22 200mAh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7] Аккумулятор Ni-Mh GP100AAAHC AAA 1000mAh [ед. измерения: шт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100AAAHC AAA 1000mAh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101] Аккумулятор Ni-Mh AA 2400mAh [ед. измерения: шт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 2400mAh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8:51Z</dcterms:created>
  <dc:creator/>
  <dc:description/>
  <dc:language>en-US</dc:language>
  <cp:lastModifiedBy/>
  <cp:lastPrinted>1995-11-21T17:41:00Z</cp:lastPrinted>
  <dcterms:modified xsi:type="dcterms:W3CDTF">2023-02-13T08:38:52Z</dcterms:modified>
  <cp:revision>2</cp:revision>
  <dc:subject/>
  <dc:title/>
</cp:coreProperties>
</file>