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07"/>
        <w:gridCol w:w="179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7] Картридж Epson С13T596600 св-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7] Картридж HP № 117А (W2072A) (желтый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2A) (желтый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4] Картридж Epson C13T596500 св-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6] Картридж HP № 117А (W2071A) (голубой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1A) (голубой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3] Картридж Epson C13T596300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6] Картридж Epson C13T596800 матовый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5] Картридж Epson C13T596700 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8] Картридж HP № 117А (W2073A) (розовый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3A) (розовый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0] Картридж Epson C13T596100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6] Драм-картридж Xerox 101R00434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9] Картридж HP CF218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5] Картридж HP № 117А (W2070A) (черный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0A) (черный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6] Тонер-картридж HP Q5949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2] Картридж Epson C13T596400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1] Картридж Epson C13T596200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7] Драм-картридж Xerox 101R0043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2] Драм-картридж Xerox 013R00591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1] Тонер-картридж HP CE28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0] Тонер-картридж Xerox 006R0116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8] Картридж Xerox 106R02778 (650N05408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6] Тонер картридж HP 415A W203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7] Тонер-картридж HP CE278/CB435A/CB436A/CE285A/712/713/72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5] Картридж Epson C13T596900 св-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4] Тонер-картридж Xerox 106R01634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8] Тонер-картридж HP CF28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3] Тонер-картридж Xerox 006R01182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6] Тонер-картридж HP CE400X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X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1] Тонер-картридж Xerox 106R01631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7] Тонер-картридж HP Q5949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3] Тонер-картридж Xerox 106R01633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6] Тонер-картридж HP CE50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2] Тонер-картридж Xerox 106R01632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2] Тонер-картридж Xerox 006R0117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0] Тонер-картридж HP Q755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3] Тонер-картридж HP CF210X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4] Тонер-картридж Xerox 106R013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2] Тонер-картридж Kyocera ТК-114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0] Картридж Canon FX-1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0] Тонер-картридж HP Q751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8] Тонер картридж HP 415A W203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7] Тонер картридж HP 415A W203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9] Тонер картридж HP 415A W203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9] Тонер-картридж HP CE340A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6] Тонер-картридж Xerox 006R01520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0] Тонер картридж HP 59A CF259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5] Тонер-картридж Xerox 006R01519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7] Блок фотобарабана Panasonic KX-FAD473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8] Картридж HP CF28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6] Тонер-картридж HP CF280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1] Картридж Epson C13T67324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2] Картридж HP CF-410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7] Картридж HP CF21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0] Картридж Epson C13T67314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3] Картридж Epson C13T67344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4] Тонер-картридж Xerox 006R01518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3] Тонер-картридж Xerox 006R-01517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9] Картридж HP CF40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2] Картридж Epson C13T67334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4] Картридж HP CE4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3] Картридж HP CE4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6] Картридж HP CE4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4] Тонер-картридж HP Q2613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5] Картридж HP CE4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1] Картридж HP CF40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0] Картридж HP CF40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3] Картридж HP CF4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2] Картридж HP CF40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5] Драм-картридж Xerox 101R00474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4] Тонер-картридж HP CF 5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8] Картридж Canon PFI-107 MBK черный матов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1] Тонер-картридж HP CF 5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3] Тонер-картридж HP CF 542 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2] Тонер-картридж HP CF 5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9] Картридж Canon PFI-107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2] Тонер-картридж HP CE3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9] Тонер-картридж HP CB54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8] Тонер-картридж HP CB5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5] Картридж HP CF4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4] Картридж HP CF4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2] Картридж HP 5160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3] Тонер-картридж HP CF 259 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1] Тонер-картридж HP CE342A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0] Тонер-картридж HP CE3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0] Тонер-картридж HP CB5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4] Картридж Samsung MLT-D108S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2] Тонер-картридж HP C711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1] Тонер-картридж HP CB5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9] Тонер-картридж НР CS-CF226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39] Тонер-картридж HP W1106A (106 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8] Картридж Canon CLI-42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7] Картридж Canon CLI-42 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2] Тонер-картридж НР СЕ278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4] Тонер-картридж HP CS-CF230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30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2] Тонер-картридж HP CF22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1] Картридж Canon PFI-107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6] Тонер-картридж Xerox 106R01413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5] Тонер-картридж Xerox 106R0339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0] Картридж Canon PFI-107 С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1] Тонер-картридж HP CE25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5] Тонер-картридж HP C409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0] Тонер-картридж HP CF226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2] Картридж Canon PFI-107 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3] Тонер-картридж Kyocera TK-117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7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3] Картридж HP 51645A (45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9] Картридж Canon CLI-42 PC фото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7] Тонер-картридж Xerox 106R03747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8] Фотобарабан Pantum PC-211EV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Pantum PC-211EV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7] Тонер-картридж Xerox 106R03396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6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6] Тонер-картридж Xerox 106R03746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9] Фотобарабан Xerox 113R0078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8] Тонер-картридж Xerox 106R03748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3] Картридж Canon CLI-42 PM фото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2] Картридж Canon CLI-42 LGY светло-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8] Тонер-картридж HP CB43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6] Картридж Pantum PC-211EV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EV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5] Тонер-картридж Xerox 106R03745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4] Картридж Canon CLI-42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3] Тонер-картридж HP CE40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2] Тонер-картридж HP CE40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1] Картридж Canon CLI-42 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7] Тонер-картридж HP CF23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3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6] Картридж HP CF23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0] Картридж Canon CLI-42 GY 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4] Тонер-картридж HP CE40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7] Тонер-картридж HP Q261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0] Тонер-картридж HP CE401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1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8] Тонер-картридж HP 205A (CF 531A)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7] Тонер-картридж HP 205A (CF 530A)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9] Тонер-картридж HP 205A (CF 532A)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8] Картридж Mutoh RJ80U-44-CY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7] Картридж струйный Canon CL-441 цветн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4] Тонер-картридж Brother TN421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3] Тонер-картридж Brother TN421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7] Картридж Mutoh RJ80U-44-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6] Тонер-картридж Brother TN421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9] Картридж Mutoh RJ80U-44-M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M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5] Тонер-картридж Brother TN421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6] Картридж HP CF283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5] Картридж Canon 712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1] Картрижд HP C6578D цветн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53] Тонер-картридж Sharp AR-M2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0] Тонер-картридж Xerox 113R0077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98] Тонер-картридж Oki 411 (44574705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3] Тонер-картридж HP Q262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7] Тонер-картридж HP CЕ278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5] Тонер-картридж Samsung MLT-D111S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3] Тонер-картридж HP CF36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2] Тонер-картридж HP CF361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9] Тонер-картридж Kyocera TK-47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4] Тонер-картридж HP CF36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0] Тонер-картридж HP 205A (CF 533A) крас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1] Тонер-картридж HP CF36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1] Чернила экосольвентные Marabu Mara Jet DI - FMS 489 Black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89 Black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0] Чернила экосольвентные Marabu Mara Jet DI - FMS 428 Yellow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28 Yellow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3] Чернила экосольвентные Marabu Mara Jet DI - FMS 459 Cyan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59 Cyan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1] Драм-картридж Xerox 013R0058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2] Чернила экосольвентные Marabu Mara Jet DI - FMS 438 Magenta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38 Magenta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0] Картридж Mutoh RJ80U-44-YE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1] Тонер-картридж Kyocera TK-116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6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9] Тонер-картридж HP CE7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3] Картридж HP Q2612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4] Тонер-картридж HP CE7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3] Тонер-картридж HP Q2624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6] Тонер-картридж HP CE7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2] Тонер- картридж Xerox 106R03396 Versalink B 702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9] Копи-картридж Xerox 108R00713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108R007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5] Тонер-картридж Xerox 006R01379 черный (black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9] Тонер-картридж Terioprint LP-761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Terioprint LP-76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5] Тонер-картридж DELL YX24V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2] Тонер-картридж Xerox 006R01380 голубой (cyan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4] Тонер-картридж DELL XKP2P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1] Фотобарабан HP CF219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5] Драм-картридж Xerox 013R00672 color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4] Тонер-картридж Xerox 006R01381 пурпурный (magent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3] Тонер-картридж Xerox 006R01382 желтый (yellow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6] Тонер-картридж DELL MHT 79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4] Драм-картридж Xerox 013R00671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3] Тонер-картридж DELL J95NM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9] Тонер-картридж Canon 729 голубой / cyan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голубой / cyan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8] Тонер-картридж Canon 729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6] Картридж Xerox 106R01374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84] Тонер-картридж Konica Minolta TN628 Ч/Б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onica Minolta TN628 Ч/Б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5] Картридж Brother DK 2221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3] Краска Mkll EX LUS-120 C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4] Картридж Brother DK 222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2] Праймер Mkll EX PR-200 Pr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Mkll EX PR-200 Pr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83] Блок барабана для МФУ Катюша М 348 (РСМ348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рабана для МФУ Катюша М 348 (РСМ348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5] Краска Mkll EX LUS-120 Y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Y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2] Тонер-картридж Xerox 006R01046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04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4] Краска Mkll EX LUS-120 M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M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85] Драм-картридж Konica Minolta DR618K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Konica Minolta DR618K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80] Драм-картридж Terioprint LP-852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Terioprint LP-85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2] Копи-картридж Xerox 013R00668 (013R00666) черный, 500K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81] Eмкость отработанного тонера Terioprint LP-851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мкость отработанного тонера Terioprint LP-85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0] Тонер-картридж Xerox 006R01561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2] Картридж HP CE3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0] Тонер-картридж Canon 729 пурпуный / magent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пурпуный / magent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5] Чернила (картридж) Epson C13T67364A светло-пурпурный (light magent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4] Чернила (картридж) Epson C13T67354A светло-голубой (light cyan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7] Тонер-картридж Катюша THМ348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Катюша THМ34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4] Картридж Canon C-728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-728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0] Картридж HP CE3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4] Картридж Konica Minolta TN-227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2] Картридж HP CE3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1] Картридж HP CE312А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70] Тонер-картридж HP CE255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1] Картридж Konica Minolta TN-227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10] Промывка (набор) Mkll EX SPS-0569 прозр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набор) Mkll EX SPS-0569 прозр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1] Тонер-картридж Canon 729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3] Картридж Konica Minolta TN-227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11] Промывка (каналы) Mkll EX FL007-Z-BA прозр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каналы) Mkll EX FL007-Z-BA прозр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2] Картридж Konica Minolta TN-227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7] Краска Mkll EX LUS-120 W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W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01] Краска черная RISO SF 9350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6] Краска Mkll EX LUS-120 K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K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9] Промывка Mkll EX SPS-0568 прозр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Mkll EX SPS-0568 прозр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8] Краска Mkll EX LUS-120 CL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L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04] Мастер-плёнка А3 RISO SF 2 шт. в упаковке [ед. измерения: упак.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ер-плёнка А3 RISO SF 2 шт. в упаковк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упак.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7] Картридж Canon PFI-102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4] Картридж Canon PFI-102 MBK черный матов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5] Картридж HP Q7516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3] Картридж Canon PFI-102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4] Картридж HP Q5949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5] Картридж Canon PFI-102 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голубой / cyan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8] Тонер-картридж Xerox 106R02782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278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0] Картридж HP 920 XL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1] Тонер-картридж Panasonic KX-FAT411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ный / magent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0] Картридж Kyocera TK-13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30Z</dcterms:created>
  <dc:creator/>
  <dc:description/>
  <dc:language>en-US</dc:language>
  <cp:lastModifiedBy/>
  <cp:lastPrinted>1995-11-21T17:41:00Z</cp:lastPrinted>
  <dcterms:modified xsi:type="dcterms:W3CDTF">2023-02-13T08:23:32Z</dcterms:modified>
  <cp:revision>2</cp:revision>
  <dc:subject/>
  <dc:title/>
</cp:coreProperties>
</file>