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и, ацетон 2023 1 полугод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и, ацетон 2023 1 полугод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25"/>
        <w:gridCol w:w="2124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6] Растворитель 650 [ед. измерения: л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5 (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76 (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3.00 (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7] Грунтовка пенетрирующая "СК-Бетон" - [ед. измерения: кг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пенетрирующая "СК-Бетон" -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4:41Z</dcterms:created>
  <dc:creator/>
  <dc:description/>
  <dc:language>en-US</dc:language>
  <cp:lastModifiedBy/>
  <cp:lastPrinted>1995-11-21T17:41:00Z</cp:lastPrinted>
  <dcterms:modified xsi:type="dcterms:W3CDTF">2023-02-13T07:44:41Z</dcterms:modified>
  <cp:revision>2</cp:revision>
  <dc:subject/>
  <dc:title/>
</cp:coreProperties>
</file>