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отрезные (2-ой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отрезные (2-ой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2691"/>
        <w:gridCol w:w="2261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M 6 V 5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 4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24 S BF 8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х2.5х22.23 A 24 S BF 8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50х4х25,4 A24SX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 Р120 на липкой основе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80 8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5х32 63С 40 О7 V 35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,23 ткань A 120 80 /P12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60 80 / P 6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2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 ткань A 40 80 / P 4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100 80 / P10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0х40х127 25А 40 M 6 V 5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4х32 А2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2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80х6х22.23 А 24 R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6х22,23 A 24 R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0х40х127 63С 40 K 7 V 35 2 (K,L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.5х22.23 А 30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0х22.23 А5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x1.2x22.23 A 5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1,6х32 14А 80Н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3х22.23 А2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2х22.23 A5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8х22.23 А40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6х22.23 A 40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.23 A 2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 / 25А 40СМ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1.2х32 14А 80Н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1.6х22.23 A 40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.5х22.23 А 30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25А 60 K 6 V 5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3х22.23 А 2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2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32х32 25А 40 K,L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.6х22.23 А 40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.23 A 2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9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.23 A 5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8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50х3.5х25.4 80 A24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6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х22.23 А 5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9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15х6х22,23 А24 R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1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76 25А 40 K 6 V 5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60 K 6 V 5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0х40х127 63С 60 O 7 V 35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63C 60 L 7 V 35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60 80 / Р6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2.0х32 14А 80Н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0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уг КЛТ 115х22 P 80 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0.8х32 14А 80Н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02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.02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3:16Z</dcterms:created>
  <dc:creator/>
  <dc:description/>
  <dc:language>en-US</dc:language>
  <cp:lastModifiedBy/>
  <cp:lastPrinted>1995-11-21T17:41:00Z</cp:lastPrinted>
  <dcterms:modified xsi:type="dcterms:W3CDTF">2023-02-13T07:43:17Z</dcterms:modified>
  <cp:revision>2</cp:revision>
  <dc:subject/>
  <dc:title/>
</cp:coreProperties>
</file>