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(1-ый квартал 2023 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(1-ый квартал 2023 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8"/>
        <w:gridCol w:w="2355"/>
        <w:gridCol w:w="1885"/>
      </w:tblGrid>
      <w:tr>
        <w:trPr/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600 (мм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мба выкатная с тремя ящиками офисная 500х450х690 ДСП 16.23 дуб сорном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книг и документов со стеклом (верх-стекл.двери, низ-двери дсп) 1952(1980)х882(770)х430(365) ДСП 5.16 Дуб соном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письменный однотумбовый с двумя ящиками 750х1200х680 ДСП 16.17. дуб соном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Easy Chair 639 TPU черное (экокожа/ткань, пластик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ВхШхГ 1952(2050)х882(740)590(520) ДСП цвет 5.19 Дуб соном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Easy Chair 679 TR черное (рециклированная кожа, металл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ый квартал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2:39Z</dcterms:created>
  <dc:creator/>
  <dc:description/>
  <dc:language>en-US</dc:language>
  <cp:lastModifiedBy/>
  <cp:lastPrinted>1995-11-21T17:41:00Z</cp:lastPrinted>
  <dcterms:modified xsi:type="dcterms:W3CDTF">2023-02-13T07:32:40Z</dcterms:modified>
  <cp:revision>2</cp:revision>
  <dc:subject/>
  <dc:title/>
</cp:coreProperties>
</file>