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ус железобетонный для Р65 1/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ус железобетонный для Р65 1/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841"/>
        <w:gridCol w:w="2170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04] Брус железобетонный . для Р65 1/9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железобетонный . для Р65 1/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ВТО - г.Великий Новгород, площадка ПАО "Акрон"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Д - территория промышленной площадки ПАО «Акрон», ст. Великий Новгород, код 040101, Октябрьская жд, код предприятия 93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0:04Z</dcterms:created>
  <dc:creator/>
  <dc:description/>
  <dc:language>en-US</dc:language>
  <cp:lastModifiedBy/>
  <cp:lastPrinted>1995-11-21T17:41:00Z</cp:lastPrinted>
  <dcterms:modified xsi:type="dcterms:W3CDTF">2023-02-13T07:00:04Z</dcterms:modified>
  <cp:revision>2</cp:revision>
  <dc:subject/>
  <dc:title/>
</cp:coreProperties>
</file>