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КМ (Эмаль ВЛ-515, Грунт ГФ-021, Краска ОС-12-03 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КМ (Эмаль ВЛ-515, Грунт ГФ-021, Краска ОС-12-03 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2990"/>
        <w:gridCol w:w="2049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1] Грунт ГФ-021 красно-коричневый [ед. измерения: кг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5] Эмаль ВЛ-515 красно-коричневый [ед. измерения: кг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ВЛ-515 красно-коричневый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8] Краска органосиликатная ОС-12-03 серая [ед. измерения: кг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рганосиликатная ОС-12-03 серая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феврал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5:01Z</dcterms:created>
  <dc:creator/>
  <dc:description/>
  <dc:language>en-US</dc:language>
  <cp:lastModifiedBy/>
  <cp:lastPrinted>1995-11-21T17:41:00Z</cp:lastPrinted>
  <dcterms:modified xsi:type="dcterms:W3CDTF">2023-02-13T06:45:01Z</dcterms:modified>
  <cp:revision>2</cp:revision>
  <dc:subject/>
  <dc:title/>
</cp:coreProperties>
</file>