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увенирная продук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венирная продук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9"/>
        <w:gridCol w:w="3384"/>
        <w:gridCol w:w="1765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39] Брелок с логотипом ПАО "Дорогобуж"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с логотипом ПАО "Дорогобуж"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25] Футболка с логотипом ПАО "Дорогобуж"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с логотипом ПАО "Дорогобуж"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35] Ручка шариковая с логотипом ПАО "Дорогобуж"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 логотипом ПАО "Дорогобуж"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112] Пакет подарочный с логотипом ПАО "Дорогобуж", размер 30х40х12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одарочный с логотипом ПАО "Дорогобуж", размер 30х40х1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34] Блокнот А5 с логотипом ПАО "Дорогобуж"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А5 с логотипом ПАО "Дорогобуж"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134] Термокружка с логотипом ПАО "Дорогобуж"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ружка с логотипом ПАО "Дорогобуж"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113] Пакет подарочный с логотипом ПАО "Дорогобуж", размер 23х30х10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одарочный с логотипом ПАО "Дорогобуж", размер 23х30х1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114] Набор подарочный (ручка и флешка) с логотипом ПАО "Дорогобуж"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одарочный (ручка и флешка) с логотипом ПАО "Дорогобуж"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115] Кружка сувенирная с логотипом ПАО "Дорогобуж"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сувенирная с логотипом ПАО "Дорогобуж"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40] Бейдж с текстильным шнурком с логотипом ПАО "Дорогобуж"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йдж с текстильным шнурком с логотипом ПАО "Дорогобуж"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133] Зонт с логотипом ПАО "Дорогобуж"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с логотипом ПАО "Дорогобуж"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2 00 00 00026] Бейсболка с логотипом ПАО "Дорогобуж"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йсболка с логотипом ПАО "Дорогобуж"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2 00 00 00027] Футболка спортивная женская полиэстер корпоративный цвет с логотипом ПМУ 44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спортивная женская полиэстер корпоративный цвет с логотипом ПМУ 44-46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34] Часы настенные с логотипом ПАО "Дорогобуж"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с логотипом ПАО "Дорогобуж"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3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47Z</dcterms:created>
  <dc:creator/>
  <dc:description/>
  <dc:language>en-US</dc:language>
  <cp:lastModifiedBy/>
  <cp:lastPrinted>1995-11-21T17:41:00Z</cp:lastPrinted>
  <dcterms:modified xsi:type="dcterms:W3CDTF">2023-02-13T06:42:47Z</dcterms:modified>
  <cp:revision>2</cp:revision>
  <dc:subject/>
  <dc:title/>
</cp:coreProperties>
</file>