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631"/>
        <w:gridCol w:w="2126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В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град. d.50/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5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В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50 стальной с резиновым профиле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град.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приварной 1" (25) вн полипропилен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0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д.20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/2'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1/2"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' (32-35) стальной с резиновым профилем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трубопровода 1" с уплотнением из рези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ВХ d.110х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32 L=200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3/4" НР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ё декада марта 2023г. с возможностью досрочной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5Z</dcterms:created>
  <dc:creator/>
  <dc:description/>
  <dc:language>en-US</dc:language>
  <cp:lastModifiedBy/>
  <cp:lastPrinted>1995-11-21T17:41:00Z</cp:lastPrinted>
  <dcterms:modified xsi:type="dcterms:W3CDTF">2023-02-13T06:42:06Z</dcterms:modified>
  <cp:revision>2</cp:revision>
  <dc:subject/>
  <dc:title/>
</cp:coreProperties>
</file>