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77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ев-Евродрайф (Лот 50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3653"/>
        <w:gridCol w:w="1648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3 00 00001] Кольцо шестерня Еlastic element редуктор МС3РVSF08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2] Вставка эластичная Nor-Mex 194-10 // 25702602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2] Вставка эластичная Nor-Mex 194-10 // 25702602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04] Ограничитель обратного хода поз. 4310 MC2PVSF04 i-4.7 поз. 104-JC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0] Вставка эластичная Nor-Mex 16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90] Вставка эластичная № 190884463 RA 19/24-PUR-KRA MC2PVSF04 i-8.01 поз. 101.105-JC Sew-Eurodrive 19068115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1] Вставка эластичная Nor-Mex 14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1] Вставка эластичная Nor-Mex 14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84] Стопор обратного хода поз. 4310 MC2PVSF04 i-8.01 поз. 101,105-JC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0] Вставка эластичная Nor-Mex 16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92] Кольцо уплотнительное ф195х3-NBR70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95х3-NBR70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90] Кольцо уплотнительное ф140х3-NBR70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40х3-NBR70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86] Манжета WA 100х120х12-FKM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00х120х12-FKM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93] Кольцо уплотнительное V-обр. 250-А-FKM-RDBN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250-А-FKM-RDBN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88] Манжета WA 120х140х13-FKM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20х140х13-FKM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89] Манжета WA 190х220х12-FKM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90х220х12-FKM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91] Кольцо уплотнительное V-обр. 170-L-FKM-RDBN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170-L-FKM-RDBN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87] Манжета WA 260х290х16-FKM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260х290х16-FKM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февраля 2023 года в 10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февраля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февраля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пчасти Сев-Евродрайф (Лот 50-2023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льцо уплотнительное ф195х3-NBR70 редуктора SEW-EURODRIVE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льцо уплотнительное V-обр. 250-А-FKM-RDBN редуктора SEW-EURODRIVE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анжета WA 120х140х13-FKM редуктора SEW-EURODRIVE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анжета WA 260х290х16-FKM редуктора SEW-EURODRIVE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 тендера убираем четыре позиции, по которым принято отдельное решение. Остальные позиции остаются актуальными, на них можно давать предложения. Спасиб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9:14Z</dcterms:created>
  <dc:creator/>
  <dc:description/>
  <dc:language>en-US</dc:language>
  <cp:lastModifiedBy/>
  <cp:lastPrinted>1995-11-21T17:41:00Z</cp:lastPrinted>
  <dcterms:modified xsi:type="dcterms:W3CDTF">2023-02-13T06:39:15Z</dcterms:modified>
  <cp:revision>2</cp:revision>
  <dc:subject/>
  <dc:title/>
</cp:coreProperties>
</file>