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822"/>
        <w:gridCol w:w="2199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4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4] Кабель ВВГнг(А)-LS 4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7] Кабель ВВГнг(А)-FRLS 5 х6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2] Кабель ВВГнг(А)-LS 2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1] Кабель ВВГнг(А)-FRLS 5 х1.5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10] Кабель КГ 5 x 6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8] Кабель ВВГнг(А)-FRLS 5 х4 -0.66 [ед. измерения: м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40Z</dcterms:created>
  <dc:creator/>
  <dc:description/>
  <dc:language>en-US</dc:language>
  <cp:lastModifiedBy/>
  <cp:lastPrinted>1995-11-21T17:41:00Z</cp:lastPrinted>
  <dcterms:modified xsi:type="dcterms:W3CDTF">2023-02-13T06:37:40Z</dcterms:modified>
  <cp:revision>2</cp:revision>
  <dc:subject/>
  <dc:title/>
</cp:coreProperties>
</file>