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нетушитель углекислотный ОУ-5, Экран защитный сварочный Praktika 2000 красный на роликах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нетушитель углекислотный ОУ-5, Экран защитный сварочный Praktika 2000 красный на роликах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2"/>
        <w:gridCol w:w="3170"/>
        <w:gridCol w:w="1896"/>
      </w:tblGrid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7 01 00002] Экран защитный сварочный Praktika 2000 красный на роликах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защитный сварочный Praktika 2000 красный на роликах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5] Огнетушитель углекислотный ОУ-5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09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3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17:34Z</dcterms:created>
  <dc:creator/>
  <dc:description/>
  <dc:language>en-US</dc:language>
  <cp:lastModifiedBy/>
  <cp:lastPrinted>1995-11-21T17:41:00Z</cp:lastPrinted>
  <dcterms:modified xsi:type="dcterms:W3CDTF">2023-02-13T06:17:35Z</dcterms:modified>
  <cp:revision>2</cp:revision>
  <dc:subject/>
  <dc:title/>
</cp:coreProperties>
</file>