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, обогреватели шкафные и разделительные мембраны/ Ризу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, обогреватели шкафные и разделительные мембраны/ Ризу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3463"/>
        <w:gridCol w:w="1761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20] Шкаф Rizur Box-С-7 610х470х470 [ед. измерения: компл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С-7 610х470х47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9] Разделитель мембранный РМ модель 5319 145 М20х1.5 5319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модель 5319 145 М20х1.5 531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28] Регулятор температуры Ризур-ТБ-FT-Exm-20-Ризур-КВВН-Exe-M-20-0-H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Ризур-ТБ-FT-Exm-20-Ризур-КВВН-Exe-M-20-0-H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34] Обогреватель Ризур-ОША-Р-2-F-(10/20)-T4-230-50-0-1-0(К) 50m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2-F-(10/20)-T4-230-50-0-1-0(К) 50m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28] Шкаф Rizur Box-C 680х680х68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 680х680х68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6:04Z</dcterms:created>
  <dc:creator/>
  <dc:description/>
  <dc:language>en-US</dc:language>
  <cp:lastModifiedBy/>
  <cp:lastPrinted>1995-11-21T17:41:00Z</cp:lastPrinted>
  <dcterms:modified xsi:type="dcterms:W3CDTF">2023-02-13T06:16:04Z</dcterms:modified>
  <cp:revision>2</cp:revision>
  <dc:subject/>
  <dc:title/>
</cp:coreProperties>
</file>