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1, 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556"/>
        <w:gridCol w:w="175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98] Саморез со сверлом 4.2х 3.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о сверлом 4.2х 3.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23] Саморез кровельный с шестигранной головкой и прессшайбой 5.5 х19 оцин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шестигранной головкой и прессшайбой 5.5 х19 оцин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5] Болт М20 x5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нж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48] Гайка М10 А4-8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5] Гвозди финишные 2х 5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финишные 2х 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8] Болт М18 x8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6] Шайба плоская увеличенная d.12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8] Саморез по дереву 4.8х 10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5] Саморез универсальный 3.5 х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3.5 х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1] Саморез универсальный 4.2 х5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.2 х5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5] Дюбель для гипсокартона с шурупом 8х 35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04] Саморез по металлу 3.8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7] Саморез по дереву 4.2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4] Саморез по дереву 4х 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9] Болт М12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3] Саморез по металлу 4.2х 7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8] Болт М12 x3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1] Саморез по металлу 3.5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3] Болт М10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7] Саморез кровельный 5.5 х32 с буром ст.оц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32 с буром ст.о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00] Гайка М8 А2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2-70 ст.н/ж ГОСТ P ISO 4034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нж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3] Болт М16 x4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55] Дюбель с шурупом 6х 8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шурупом 6х 8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2] Болт М14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1] Болт М12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 ГОСТ P ISO 4034-20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0] Болт М12 x6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57] Дюбель бабочка 8х 28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8х 28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4] Саморез по металлу 4.2х 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3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3] Саморез по металлу универсальный 3х 35 оц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3х 35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2] Саморез по металлу 3.5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2] Болт М20 x110 н/ж А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2] Саморез по дереву 3.5х 3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63] Шайба пружинная d.8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3] Саморез кровельный 5.5 х1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4] Гайка М3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4] Саморез по дереву 4.2х 9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3] Дюбель-гвоздь 4.5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5] Дюбель-гвоздь 8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8] Дюбель 6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4] Саморез по металлу 4.2х 1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7] Саморез по дереву 4.5х 9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4] Саморез по металлу 3.2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13] Болт М24 x8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8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3] Саморез для тонких пластин со сверлом 4.2х 3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6] Болт М6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2] Саморез кровельный 4.8 х29 оцинк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1] Саморез кровельный 6.3 х32 оцинк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0] Дюбель NAT 8х 40мм нейлон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3] Саморез по дереву 3.5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4] Дюбель 6х 50мм плас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2] Саморез по дереву 3.5х 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7] Саморез по дереву 3.8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8] Саморез по металлу универсальный 5х 60 оц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5х 60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5] Саморез по дереву 3.5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8] Дюбель 6х 35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9] Дюбель 8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2] Болт М6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3] Болт М12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1] Дюбель 6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2] Дюбель-гвоздь 10х 1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1] Гайка М10 А3-5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 ГОСТ P ISO 4034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0] Гайка М16 А3-5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7] Дюбель 10х 5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6] Болт М6 x12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9] Дюбель-гвоздь 8х 8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8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5] Гвоздь 2х 4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3] Саморез кровельный с прессшайбой 5.5 х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1] Гайка М12 ст.угл. ГОСТ 3032-76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ГОСТ 3032-7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7] Болт М16 x9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4] Болт М10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6] Болт М10 x4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9] Болт М10 x6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4] Саморез SG 4х 70 ст.20Г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G 4х 70 ст.20Г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4] Дюбель-гвоздь 6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5] Дюбель-гвоздь 6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8] Болт М6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2] Саморез-полусфера прессшайба 4.2 х13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8] Саморез-полусфера прессшайба 4.2 х25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6] Саморез-полусфера прессшайба 4.2 х19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5] Саморез-полусфера прессшайба 4.2 х19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08] Гайка шестигранная нормальная М12 А3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5] Шайба пружинная d.8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9] Саморез гипрок-дерево 3.5 х5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5] Шайба пружинная d.6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8] Болт М27 x1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2] Болт М8 x4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1] Болт М8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1] Саморез-полусфера прессшайба 4.2 х41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0] Саморез-полусфера прессшайба 4.2 х32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1] Саморез клоп усиленный Hard-Fix/Wenzo 4.2х 1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лоп усиленный Hard-Fix/Wenzo 4.2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8] Болт М12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3] Саморез-полусфера прессшайба 4.2 х51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7] Саморез универсальный 6х 1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1] Болт М10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31] Шайба плоская увеличенная d.20 угл. ГОСТ 6958-78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9] Болт М18 x8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5] Дюбель для гипсокартона самосверлящийся Fischer DUOBLADE 5х 44мм пластик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9] Саморез гипрок-металл 3.5х 6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9] Дюбель-гвоздь 3.7х 30мм ст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2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2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4:43Z</dcterms:created>
  <dc:creator/>
  <dc:description/>
  <dc:language>en-US</dc:language>
  <cp:lastModifiedBy/>
  <cp:lastPrinted>1995-11-21T17:41:00Z</cp:lastPrinted>
  <dcterms:modified xsi:type="dcterms:W3CDTF">2023-02-13T06:04:44Z</dcterms:modified>
  <cp:revision>2</cp:revision>
  <dc:subject/>
  <dc:title/>
</cp:coreProperties>
</file>