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549"/>
        <w:gridCol w:w="210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ительной головки переходной арт.500011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труйный установка гидроабразивной резки NC 3015E №410018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ластиковая (нижняя) арт. 400009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Д 1/4" арт.750004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50002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ML 2 арт.500007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57:58Z</dcterms:created>
  <dc:creator/>
  <dc:description/>
  <dc:language>en-US</dc:language>
  <cp:lastModifiedBy/>
  <cp:lastPrinted>1995-11-21T17:41:00Z</cp:lastPrinted>
  <dcterms:modified xsi:type="dcterms:W3CDTF">2023-02-12T11:57:59Z</dcterms:modified>
  <cp:revision>2</cp:revision>
  <dc:subject/>
  <dc:title/>
</cp:coreProperties>
</file>