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, смазка Лукой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, смазка Лукой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8"/>
        <w:gridCol w:w="2791"/>
        <w:gridCol w:w="2139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8 00019] Масло Лукойл Стило SYNTH 320 [ед. измерения: л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Стило SYNTH 320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л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8 00001] Масло Лукойл Стило 220 [ед. измерения: кг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Стило 220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114] Смазка Лукойл Полифлекс ЕР 2-220 LC [ед. измерения: кг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Лукойл Полифлекс ЕР 2-220 LC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февраля 2023 года в 15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8:22:58Z</dcterms:created>
  <dc:creator/>
  <dc:description/>
  <dc:language>en-US</dc:language>
  <cp:lastModifiedBy/>
  <cp:lastPrinted>1995-11-21T17:41:00Z</cp:lastPrinted>
  <dcterms:modified xsi:type="dcterms:W3CDTF">2023-02-12T08:22:58Z</dcterms:modified>
  <cp:revision>2</cp:revision>
  <dc:subject/>
  <dc:title/>
</cp:coreProperties>
</file>