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заточной 2А64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заточной 2А64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5966"/>
        <w:gridCol w:w="1768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2А64М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332Ф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заточная с пылеуловителем в соответствии с опросным листом 07231-209-ТХМ.ОЛ3. Пылеуловитель ПА218 оформлен в заявке А-355-OPER-2764 (избежать задвоения закупки)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, ДРУГИЕ ДРКУМЕНТЫ НЕ НУЖН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/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32:18Z</dcterms:created>
  <dc:creator/>
  <dc:description/>
  <dc:language>en-US</dc:language>
  <cp:lastModifiedBy/>
  <cp:lastPrinted>1995-11-21T17:41:00Z</cp:lastPrinted>
  <dcterms:modified xsi:type="dcterms:W3CDTF">2023-02-11T10:32:18Z</dcterms:modified>
  <cp:revision>2</cp:revision>
  <dc:subject/>
  <dc:title/>
</cp:coreProperties>
</file>