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 (для КИП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60"/>
        <w:gridCol w:w="2042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06] Трубка T1209W-100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99] Пневмотрубка TRN-6/4N PA12 черная Rilsan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-6/4N PA12 черная Rilsan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5] Пневмотрубка TPU-6/4B голубая C98 Elastollan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00] Пневмотрубка 10x8-N PA-12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10x8-N PA-1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8:21Z</dcterms:created>
  <dc:creator/>
  <dc:description/>
  <dc:language>en-US</dc:language>
  <cp:lastModifiedBy/>
  <cp:lastPrinted>1995-11-21T17:41:00Z</cp:lastPrinted>
  <dcterms:modified xsi:type="dcterms:W3CDTF">2023-02-10T13:38:21Z</dcterms:modified>
  <cp:revision>2</cp:revision>
  <dc:subject/>
  <dc:title/>
</cp:coreProperties>
</file>