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февра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роб и лоток монтажные, Труба жесткая нерж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онсоль усиленная, Крышка на угол горизонтальный, Крышка для лотка универсальна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брамова Людмила Сергеевна, тел.: +7(48144)6-80-04, e-mail: abramova.l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роб и лоток монтажные, Труба жесткая нерж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онсоль усиленная, Крышка на угол горизонтальный, Крышка для лотка универсальна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09"/>
        <w:gridCol w:w="6192"/>
        <w:gridCol w:w="1437"/>
      </w:tblGrid>
      <w:tr>
        <w:trPr/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0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 и лоток монтажные согласно ОЛ .</w:t>
            </w:r>
          </w:p>
        </w:tc>
        <w:tc>
          <w:tcPr>
            <w:tcW w:w="61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Угол горизонтальный, нержавеющий, 45 градусов в комплекте с крепёжными элементами и соединительными пластинами. Крышка на угол горизонтальный, нержавеющая, 45 градусов в комплекте с крепёжными элементами. ; Угол вертикальный наружный, нержавеющий, 45 градусов в комплекте с крепёжными элементами и соединительными пластинами. Крышка на угол вертикальный наружный, нержавеющая, 45 градусов в комплекте с крепёжными элементами. ; Короб неперфорированный, нержавеющий, высота боковой стенки 50 мм., ширина 100 мм., длина 3000 мм., толщина 0,8 мм., в комплекте с крепёжными элементами (н/ж) и соединительными пластинами.; Угол вертикальный внутренний, нержавеющий, 45 градусов в комплекте с крепёжными элементами и соединительными пластинами. Крышка на угол вертикальный внутренний, нержавеющая, 45 градусов в комплекте с крепёжными элементами. 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2.00 (шт)</w:t>
            </w:r>
          </w:p>
        </w:tc>
      </w:tr>
      <w:tr>
        <w:trPr/>
        <w:tc>
          <w:tcPr>
            <w:tcW w:w="20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жесткая ст. н/ж AISI 316L 32х1,2х3000 6700A-32L3</w:t>
            </w:r>
          </w:p>
        </w:tc>
        <w:tc>
          <w:tcPr>
            <w:tcW w:w="61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0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соль усиленная IВВН-60 L = 433 мм н/ж.ст. AISI 316L IBBH6040</w:t>
            </w:r>
          </w:p>
        </w:tc>
        <w:tc>
          <w:tcPr>
            <w:tcW w:w="61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2.00 (шт)</w:t>
            </w:r>
          </w:p>
        </w:tc>
      </w:tr>
      <w:tr>
        <w:trPr/>
        <w:tc>
          <w:tcPr>
            <w:tcW w:w="20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на угол горизонтальный 100 н/ж ст. / ст.AISI 304 арт.IKSDL100C</w:t>
            </w:r>
          </w:p>
        </w:tc>
        <w:tc>
          <w:tcPr>
            <w:tcW w:w="61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комплекте с крепёжными элементами.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20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для лотка универсальная 35522INOX 100х3000 н/ж ст.</w:t>
            </w:r>
          </w:p>
        </w:tc>
        <w:tc>
          <w:tcPr>
            <w:tcW w:w="61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комплекте с крепёжными элементами.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включить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8.02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3.02.2023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3.02.2023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3.02.2023 12:0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3:09:38Z</dcterms:created>
  <dc:creator/>
  <dc:description/>
  <dc:language>en-US</dc:language>
  <cp:lastModifiedBy/>
  <cp:lastPrinted>1995-11-21T17:41:00Z</cp:lastPrinted>
  <dcterms:modified xsi:type="dcterms:W3CDTF">2023-02-10T13:09:38Z</dcterms:modified>
  <cp:revision>2</cp:revision>
  <dc:subject/>
  <dc:title/>
</cp:coreProperties>
</file>