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а Лукой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а Лукой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4479"/>
        <w:gridCol w:w="2228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SYNTH 32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SO VG 320, (для мотор-редукторов FLENDER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22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35 литров, ( для мотор редуктора NORD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укойл Полифлекс ЕР 2-220 LC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7:09Z</dcterms:created>
  <dc:creator/>
  <dc:description/>
  <dc:language>en-US</dc:language>
  <cp:lastModifiedBy/>
  <cp:lastPrinted>1995-11-21T17:41:00Z</cp:lastPrinted>
  <dcterms:modified xsi:type="dcterms:W3CDTF">2023-02-10T13:07:10Z</dcterms:modified>
  <cp:revision>2</cp:revision>
  <dc:subject/>
  <dc:title/>
</cp:coreProperties>
</file>