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регулятора давления Tartarini FL/200 DN 200 PN 10МПа армированная резина NBR,нитриловая резина NB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регулятора давления Tartarini FL/200 DN 200 PN 10МПа армированная резина NBR,нитриловая резина NB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532"/>
        <w:gridCol w:w="1657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26] Ремкомплект регулятора давления Tartarini FL/200 DN 200 PN 10МПа армированная резина NBR,нитриловая резина NBR [ед. измерения: компл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гулятора давления Tartarini FL/200 DN 200 PN 10МПа армированная резина NBR,нитриловая резина NBR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7:17Z</dcterms:created>
  <dc:creator/>
  <dc:description/>
  <dc:language>en-US</dc:language>
  <cp:lastModifiedBy/>
  <cp:lastPrinted>1995-11-21T17:41:00Z</cp:lastPrinted>
  <dcterms:modified xsi:type="dcterms:W3CDTF">2023-02-10T12:57:17Z</dcterms:modified>
  <cp:revision>2</cp:revision>
  <dc:subject/>
  <dc:title/>
</cp:coreProperties>
</file>