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0"/>
        <w:gridCol w:w="2571"/>
        <w:gridCol w:w="2127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30х40х1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ружка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23х30х1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(ручка и флешка)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сувенирная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 с текстильным шнурком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сболка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спортивная женская полиэстер корпоративный цвет с логотипом ПМУ 44-46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8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6:39Z</dcterms:created>
  <dc:creator/>
  <dc:description/>
  <dc:language>en-US</dc:language>
  <cp:lastModifiedBy/>
  <cp:lastPrinted>1995-11-21T17:41:00Z</cp:lastPrinted>
  <dcterms:modified xsi:type="dcterms:W3CDTF">2023-02-10T12:46:39Z</dcterms:modified>
  <cp:revision>2</cp:revision>
  <dc:subject/>
  <dc:title/>
</cp:coreProperties>
</file>