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анок заточной 2А64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саева Анна Альбертовна, тел.: +7 816 2 99 79 57, e-mail: isa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анок заточной 2А64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04"/>
        <w:gridCol w:w="5966"/>
        <w:gridCol w:w="1768"/>
      </w:tblGrid>
      <w:tr>
        <w:trPr/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9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ок заточной 2А64М</w:t>
            </w:r>
          </w:p>
        </w:tc>
        <w:tc>
          <w:tcPr>
            <w:tcW w:w="5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1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ок заточной 332Ф</w:t>
            </w:r>
          </w:p>
        </w:tc>
        <w:tc>
          <w:tcPr>
            <w:tcW w:w="59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нка заточная с пылеуловителем в соответствии с опросным листом 07231-209-ТХМ.ОЛ3. Пылеуловитель ПА218 оформлен в заявке А-355-OPER-2764 (избежать задвоения закупки)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а ПАО Акрон г. Великий Новгород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договоренности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ОБЯЗАТЕЛЬНО!!! Прикреплять ТКП на ФИРМЕННОМ БЛАНКЕ В СИСТЕМУ, ДРУГИЕ ДРКУМЕНТЫ НЕ НУЖНЫ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/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 +  новая позиция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2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2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2:13:51Z</dcterms:created>
  <dc:creator/>
  <dc:description/>
  <dc:language>en-US</dc:language>
  <cp:lastModifiedBy/>
  <cp:lastPrinted>1995-11-21T17:41:00Z</cp:lastPrinted>
  <dcterms:modified xsi:type="dcterms:W3CDTF">2023-02-10T12:13:51Z</dcterms:modified>
  <cp:revision>2</cp:revision>
  <dc:subject/>
  <dc:title/>
</cp:coreProperties>
</file>