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MA (SMC)  или АНАЛОГИ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MA или АНАЛОГИ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855"/>
        <w:gridCol w:w="2223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5] Манометр MA-40-10-G1/4-EN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5] Манометр MA-40-10-G1/4-EN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3] Манометр MA-40-10-G1/8-EN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8-EN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6 00 00025] Манометр MA-40-10-G1/4-EN [ед. измерения: шт]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MA-40-10-G1/4-EN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70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5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3 февраля 2023 года в 13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4:59Z</dcterms:created>
  <dc:creator/>
  <dc:description/>
  <dc:language>en-US</dc:language>
  <cp:lastModifiedBy/>
  <cp:lastPrinted>1995-11-21T17:41:00Z</cp:lastPrinted>
  <dcterms:modified xsi:type="dcterms:W3CDTF">2023-02-10T12:04:59Z</dcterms:modified>
  <cp:revision>2</cp:revision>
  <dc:subject/>
  <dc:title/>
</cp:coreProperties>
</file>