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3642"/>
        <w:gridCol w:w="1725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3] Горелка сварочная Abmig 501 D WT 4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3] Электрододержатель ESAB PRIMA 300 0700006007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1] Диффузор газовый Abmig 501 D WT 030.0037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2] Держатель наконечника ABIMIG 501 D WT Abicor Binzel (М8/М10/25 мм) 142.0022.10 [ед. измерения: упак.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0] Держатель наконечника Abicor Benzel ABIMIG 501 D WT 142.0008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7] Горелка сварочная UM 401 W MIG/MAG MIG/MAG с водяным охлаждением, 4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6] Спираль направляющая для подачи проволоки (1,2-1,6мм) LSTC 2x4.6mm 4.5m красная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3] Наконечник контактный CT Eco M8x30 E-Cu D=1.2mm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5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3:52Z</dcterms:created>
  <dc:creator/>
  <dc:description/>
  <dc:language>en-US</dc:language>
  <cp:lastModifiedBy/>
  <cp:lastPrinted>1995-11-21T17:41:00Z</cp:lastPrinted>
  <dcterms:modified xsi:type="dcterms:W3CDTF">2023-02-10T12:03:52Z</dcterms:modified>
  <cp:revision>2</cp:revision>
  <dc:subject/>
  <dc:title/>
</cp:coreProperties>
</file>