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39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3755"/>
        <w:gridCol w:w="1604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3] Горелка сварочная Abmig 501 D WT 4м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Abmig 501 D WT 4м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4] Цанга с газовой линзой FB TIG 400 W 31833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с газовой линзой FB TIG 400 W 3183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3] Электрододержатель ESAB PRIMA 300 0700006007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PRIMA 300 0700006007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1] Диффузор газовый Abmig 501 D WT 030.0037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Abmig 501 D WT 030.0037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2] Держатель наконечника ABIMIG 501 D WT Abicor Binzel (М8/М10/25 мм) 142.0022.10 [ед. измерения: упак.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MIG 501 D WT Abicor Binzel (М8/М10/25 мм) 142.0022.1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0] Держатель наконечника Abicor Benzel ABIMIG 501 D WT 142.0008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cor Benzel ABIMIG 501 D WT 142.000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37] Горелка сварочная UM 401 W MIG/MAG MIG/MAG с водяным охлаждением, 4м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UM 401 W MIG/MAG MIG/MAG с водяным охлаждением, 4м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38] Консоль поворотная ON PS F06 1D01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воротная ON PS F06 1D0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9] Сопло керамическое №7 d. 11,0 FB TIG FB TIG 400 W 31809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7 d. 11,0 FB TIG FB TIG 400 W 31809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36] Спираль направляющая для подачи проволоки (1,2-1,6мм) LSTC 2x4.6mm 4.5m красная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направляющая для подачи проволоки (1,2-1,6мм) LSTC 2x4.6mm 4.5m красн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33] Наконечник контактный CT Eco M8x30 E-Cu D=1.2mm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2mm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7] Сопло керамическое FB TIG 400 W 31811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FB TIG 400 W 3181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8] Держатель сопла FB TIG 400 W 31861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опла FB TIG 400 W 3186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5] Горелка с водяным охлаждением FB TIG 400 W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водяным охлаждением FB TIG 400 W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6] Хвостовик горелки FB 400 W 31863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горелки FB 400 W 3186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39] Держатель горелки ON TS D01/D02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горелки ON TS D01/D0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40] Фильр грязеулавливающий ON Filter F06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р грязеулавливающий ON Filter F06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41] Удлинитель токарной оправки ON PS EXT D.01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токарной оправки ON PS EXT D.0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82] Дымоуловитель ASE-7013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уловитель ASE-701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62] Смеситель газовый однопостовой ВМ-2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газовый однопостовой ВМ-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80] Резинка уплотнительная для сопла FB TIG 400 W 31862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ка уплотнительная для сопла FB TIG 400 W 3186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81] Цанга d,2.4 FB TIG 400 W 31826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d,2.4 FB TIG 400 W 31826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48] Комплект ЗИП SPB TIG 200/450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SPB TIG 200/4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04] Штекер байонетный 35-50 для сварочных кабелей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айонетный 35-50 для сварочных кабел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46] Горелка для сварки ТIG с высокогибким шланг-пакетом с жидкостным охлаждением TIG 450F WD GRIP 5P RETOX XQ HFL 4m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для сварки ТIG с высокогибким шланг-пакетом с жидкостным охлаждением TIG 450F WD GRIP 5P RETOX XQ HFL 4m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47] Адаптер ADAP 8-5 POL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ADAP 8-5 POL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44] Шланг-пакет промежуточный Z MIG XQ 70/5 400A/80% W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-пакет промежуточный Z MIG XQ 70/5 400A/80% W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88] Электрододержатель ЭД-500 PRO Comfort 8011729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ЭД-500 PRO Comfort 8011729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00] Клемма заземления КЗ-300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89] Жало паяльное серия 832 0832CDLF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CDLF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45] Механизм подачи проволоки Drive XQ HP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оки Drive XQ HP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42] Комплект колес для механизма подачи ON WAK D01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с для механизма подачи ON WAK D0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86] Электрододержатель EH 50qmm (4м, 50мм2) 092-000004-00000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 50qmm (4м, 50мм2) 092-000004-00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87] Клемма заземления 600А, ПВ35%, винтовой тип, латунь 513.0026.1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600А, ПВ35%, винтовой тип, латунь 513.0026.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43] Крепление для длинных шланг-пакетов ON HS F06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длинных шланг-пакетов ON HS F06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30] Жало паяльное 900M-T-K .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900M-T-K 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51] Шланг газовый GH 2x1/4'' 2m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азовый GH 2x1/4'' 2m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52] Наконечник контактный CT Eco M8x30 E-Cu D=1.6mm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6mm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31] Жало паяльное 900M-T-I .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900M-T-I 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93] Жало паяльное серия 832 0832VDLF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VDLF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94] Жало паяльное серия 832 0832VD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VD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91] Жало паяльное серия 832 0832MDLF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MDLF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92] Жало паяльное серия 832 0832AD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AD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90] Жало паяльное серия 832 0832CD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CD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57] Розетка панельная 10-25 . арт.ISQ0080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анельная 10-25 . арт.ISQ008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36] Жало паяльное 0832SDLF .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SDLF 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34] Жало паяльное 0832KDLF .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KDLF 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35] Жало паяльное 0832YDLF .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YDLF 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53] Ролики FE 4R 1.6 MM Black 37mm_н/ж ст_d.1.6 (4 шт) V канавка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FE 4R 1.6 MM Black 37mm_н/ж ст_d.1.6 (4 шт) V канавк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1] Электрододержатель Confort 200 ESAB 0700006004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5] Электрододержатель сварочный ЭД-300А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варочный ЭД-300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62] Сопло керамическое GN TIG 200/450 L d. 10.0 094-009651-90005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L d. 10.0 094-009651-900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63] Сопло керамическое GN TIG 200/450 d. 15.0 094-009649-90005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15.0 094-009649-900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61] Сопло керамическое GN TIG 200/450 L d. 13.0 094-009653-90005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L d. 13.0 094-009653-900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68] Цанга COL 200/450 d.2,4 094-009636-90002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COL 200/450 d.2,4 094-009636-9000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69] Изолятор INS 200/450 094-011759-90002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INS 200/450 094-011759-9000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66] Диффузор газовый DIF TIG 150-450/450SC d.2.4 094-009659-00000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DIF TIG 150-450/450SC d.2.4 094-009659-00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67] Цанга CDIF TIG 200/450 d.2,4 094-009642-90002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CDIF TIG 200/450 d.2,4 094-009642-9000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64] Сопло керамическое GN TIG 200/450 d. 13.0 094-009648-90005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13.0 094-009648-900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65] Сопло керамическое GN TIG 200/450 d. 7.5 094-009646-90005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7.5 094-009646-900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33] Наконечник контактный CT Eco M8x30 E-Cu D=1.2mm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2mm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58] Строгач для строжки угольным электродом С-1600 8018160 [ед. измерения: шт]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гач для строжки угольным электродом С-1600 801816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декаб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0 февраля 2023 года в 12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 февраля 2023 года в 12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Цанга с газовой линзой FB TIG 400 W 3183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нсоль поворотная ON PS F06 1D0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опло керамическое №7 d. 11,0 FB TIG FB TIG 400 W 31809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опло керамическое FB TIG 400 W 3181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ержатель сопла FB TIG 400 W 3186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орелка с водяным охлаждением FB TIG 400 W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Хвостовик горелки FB 400 W 3186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ержатель горелки ON TS D01/D0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р грязеулавливающий ON Filter F0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длинитель токарной оправки ON PS EXT D.0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ымоуловитель   ASE-701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меситель газовый однопостовой ВМ-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езинка уплотнительная для сопла FB TIG 400 W 3186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Цанга d,2.4 FB TIG 400 W 3182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плект ЗИП SPB TIG 200/45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текер байонетный 35-50 для сварочных кабелей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орелка для сварки ТIG с высокогибким шланг-пакетом с жидкостным охлаждением TIG 450F WD GRIP 5P RETOX XQ HFL 4m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даптер   ADAP 8-5 POL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ланг-пакет промежуточный Z MIG XQ 70/5 400A/80% W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Электрододержатель   ЭД-500 PRO Comfort 8011729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емма заземления   КЗ-3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Жало паяльное серия 832 0832CDLF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еханизм подачи проволоки Drive XQ HP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плект колес для механизма подачи ON WAK D0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Электрододержатель   EH 50qmm (4м, 50мм2) 092-000004-000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емма заземления 600А, ПВ35%, винтовой тип, латунь 513.0026.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епление для длинных шланг-пакетов ON HS F0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Жало паяльное 900M-T-K 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ланг газовый GH 2x1/4'' 2m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конечник контактный CT Eco M8x30 E-Cu D=1.6mm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Жало паяльное 900M-T-I 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Жало паяльное серия 832 0832VDLF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Жало паяльное серия 832 0832VD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Жало паяльное серия 832 0832MDLF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Жало паяльное серия 832 0832AD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Жало паяльное серия 832 0832CD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озетка панельная 10-25 . арт.ISQ008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Жало паяльное 0832SDLF 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Жало паяльное 0832KDLF 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Жало паяльное 0832YDLF 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олики   FE 4R 1.6 MM Black 37mm_н/ж ст_d.1.6 (4 шт) V канавк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Электрододержатель сварочный   ЭД-300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опло керамическое GN TIG 200/450 L d. 10.0 094-009651-9000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опло керамическое GN TIG 200/450 d. 15.0 094-009649-9000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опло керамическое GN TIG 200/450 L d. 13.0 094-009653-9000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Цанга   COL 200/450 d.2,4 094-009636-9000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Изолятор   INS 200/450 094-011759-9000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иффузор газовый DIF TIG 150-450/450SC d.2.4 094-009659-000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Цанга   CDIF TIG 200/450 d.2,4 094-009642-9000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опло керамическое GN TIG 200/450 d. 13.0 094-009648-9000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опло керамическое GN TIG 200/450 d. 7.5 094-009646-9000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конечник контактный CT Eco M8x30 E-Cu D=1.2mm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рогач для строжки угольным электродом С-1600 801816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ая проработка по данным позиция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8:15Z</dcterms:created>
  <dc:creator/>
  <dc:description/>
  <dc:language>en-US</dc:language>
  <cp:lastModifiedBy/>
  <cp:lastPrinted>1995-11-21T17:41:00Z</cp:lastPrinted>
  <dcterms:modified xsi:type="dcterms:W3CDTF">2023-02-10T11:58:16Z</dcterms:modified>
  <cp:revision>2</cp:revision>
  <dc:subject/>
  <dc:title/>
</cp:coreProperties>
</file>