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ахорская Светлана Викторовна, тел.: +8 (48144) 6-85-15, e-mail: shakhorskaia.s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Нить мультифиламентная полипропиленовая 2500 Den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ить мультифиламентная полипропиленовая 3000 Den, Нить мультифиламентная полипропиленовая 2500 Den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243"/>
        <w:gridCol w:w="1898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4] Нить мультифиламентная полипропиленовая 3000 Den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3000 Den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кг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3 05 01 00 00023] Нить мультифиламентная полипропиленовая 2500 Den [ед. измерения: кг]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ить мультифиламентная полипропиленовая 2500 Den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февраля 2023 года в 14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февра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февраля 2023 года в 10:1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35:42Z</dcterms:created>
  <dc:creator/>
  <dc:description/>
  <dc:language>en-US</dc:language>
  <cp:lastModifiedBy/>
  <cp:lastPrinted>1995-11-21T17:41:00Z</cp:lastPrinted>
  <dcterms:modified xsi:type="dcterms:W3CDTF">2023-02-10T11:35:42Z</dcterms:modified>
  <cp:revision>2</cp:revision>
  <dc:subject/>
  <dc:title/>
</cp:coreProperties>
</file>