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Владимиро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баллонам для газ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баллонам для газ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787"/>
        <w:gridCol w:w="2174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39] Редуктор гелиевый БГО-50-4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елиевый БГО-50-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18] Редуктор пропановый БПО-5-4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16] Редуктор кислородный БКО-50-4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58] Редуктор аргоновый БАРО-50-4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БАРО-50-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22] Прокладка редуктора пропанового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пропанового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34] Редуктор пропановый БПО-5-5 AL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5 AL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12] Редуктор водородный БВО-80-4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одородный БВО-80-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21] Прокладка редуктора кислородного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84] Редуктор метановый БМД-5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метановый БМД-5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83] Редуктор кислородный БКО-50-2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08] Редуктор аргоновый АР-40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АР-4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3 года в 11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4:47Z</dcterms:created>
  <dc:creator/>
  <dc:description/>
  <dc:language>en-US</dc:language>
  <cp:lastModifiedBy/>
  <cp:lastPrinted>1995-11-21T17:41:00Z</cp:lastPrinted>
  <dcterms:modified xsi:type="dcterms:W3CDTF">2023-02-10T10:54:47Z</dcterms:modified>
  <cp:revision>2</cp:revision>
  <dc:subject/>
  <dc:title/>
</cp:coreProperties>
</file>