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гол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гол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7"/>
        <w:gridCol w:w="2776"/>
        <w:gridCol w:w="2165"/>
      </w:tblGrid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16] Уголок 63х63х5 ст.3 [ед. измерения: т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3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3 (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17] Уголок 75х75х6 ст.3 [ед. измерения: т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3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7 (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77] Уголок 90х90х8 Ст3сп5 ГОСТ 8509-93 [ед. измерения: т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8 Ст3сп5 ГОСТ 8509-93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23] Уголок 40х40х4 ст.3 [ед. измерения: т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0х40х4 ст.3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56] Уголок 35х35х4 ст.3 [ед. измерения: т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5х35х4 ст.3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43] Уголок 63х63х6 ст.3 [ед. измерения: т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.3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5 (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21] Уголок 50х50х5 ст.3 [ед. измерения: т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5 (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33] Уголок 32х32х4 ст.3 [ед. измерения: т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х4 ст.3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1 (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42] Уголок 100х100х10 ст.3 [ед. измерения: т]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т.3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1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февраля 2023 года в 09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3:12Z</dcterms:created>
  <dc:creator/>
  <dc:description/>
  <dc:language>en-US</dc:language>
  <cp:lastModifiedBy/>
  <cp:lastPrinted>1995-11-21T17:41:00Z</cp:lastPrinted>
  <dcterms:modified xsi:type="dcterms:W3CDTF">2023-02-10T10:53:12Z</dcterms:modified>
  <cp:revision>2</cp:revision>
  <dc:subject/>
  <dc:title/>
</cp:coreProperties>
</file>