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к пластик (арт.М1758 ЗПИ Альтернатива) 100 л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88155527296, e-mail: HrebtovaAM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к пластик (арт.М1758 ЗПИ Альтернатива) 100 л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2"/>
        <w:gridCol w:w="2942"/>
        <w:gridCol w:w="2544"/>
      </w:tblGrid>
      <w:tr>
        <w:trPr/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пластик (арт.М1758 ЗПИ Альтернатива) 100 л.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3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24:20Z</dcterms:created>
  <dc:creator/>
  <dc:description/>
  <dc:language>en-US</dc:language>
  <cp:lastModifiedBy/>
  <cp:lastPrinted>1995-11-21T17:41:00Z</cp:lastPrinted>
  <dcterms:modified xsi:type="dcterms:W3CDTF">2023-02-10T10:24:20Z</dcterms:modified>
  <cp:revision>2</cp:revision>
  <dc:subject/>
  <dc:title/>
</cp:coreProperties>
</file>