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юханова Вера Сергеевна, тел.: +7 (81555) 2-72-82, e-mail: Bruhanova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Epiroc -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Epiroc -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4"/>
        <w:gridCol w:w="3562"/>
        <w:gridCol w:w="1702"/>
      </w:tblGrid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18] Уплотнение трансмиссии 5533398300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рансмиссии 5533398300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59] Огни габаритные 5590003585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и габаритные 5590003585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57] Подшипник - 5533614900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- 5533614900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58] Переключатель - 5590007757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- 5590007757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55] Гайка - 6060007011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- 6060007011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108] Втулка проставочная 5575700922 EPIROC ST-14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роставочная 5575700922 EPIROC ST-1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56] Пластина регулировочная 5533355600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гулировочная 5533355600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53] Гайка выходного вала ГТР 5530615300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выходного вала ГТР 5530615300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32] Прокладка трансмиссии 5533355500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трансмиссии 5533355500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54] Гайка - 5541221000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- 5541221000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51] Пластина регулировочная 5533355400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гулировочная 5533355400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52] Подшипник - 5540284800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- 5540284800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50] Шпилька - 5540960300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- 5540960300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026] Втулка ПДМ ST 1030 5575700916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75700916 S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027] Палец ПДМ ST 1030 5575700921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, 5575700921 S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25] Втулка , 5580002425 ST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80002425 S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27] Втулка , 5580002428 ST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80002428 S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29] Палец , 5580002493 ST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, 5580002493 S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009] Втулка ПДМ ST 1030 5599999965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99999965 S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97] Палец - 5580020296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- 5580020296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021] Втулка ПДМ ST 1030 5575700893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75700893 S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96] Палец - 5575700937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- 5575700937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022] Втулка ПДМ ST 1030 5575700915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75700915 S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02] Патрубок воздушной системы 5560007700 EPIROC ST-14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воздушной системы 5560007700 EPIROC ST-1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94] Датчик системы пожаротушения Epiroc 5590012294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истемы пожаротушения Epiroc 559001229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100] Палец ПДМ ST1030 5575702055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, 5575702055 ST103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19] Крышка подшипника 5534149000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дшипника 5534149000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024] Втулка ПДМ 1030 ST 5575700894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75700894 S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025] Палец ПДМ ST 1030 5574160000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, 5574160000 S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23] Втулка , 5580002423 ST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80002423 S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249] Винт шестигранный 0147140507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шестигранный 0147140507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49] Гайка выходного вала ГТР 5535402200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выходного вала ГТР 5535402200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44] Датчик уровня масла в гидробаке 5580081812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масла в гидробаке 5580081812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245] Винт с шестигранной головкой 0147110642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0147110642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43] Датчик скорости 5590007473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5590007473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183] Фланец гидротрансформатора 5590014720 (кат. № DANA 4214144) EPIROC MT-42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гидротрансформатора 5590014720 (кат. № DANA 4214144) EPIROC MT-4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31] Болт - 0147196479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- 0147196479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37] Палец ковша 5580024292 ST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ковша 5580024292 S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338] Сальник , 5541048800 ST1030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, 5541048800 ST103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173] Гайка стопорная 291112866 ST1030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опорная 291112866 ST103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110] Палец , 5580018995 ST1030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, 5580018995 ST103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31] Грязесъемник , 5580002602 ST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язесъемник , 5580002602 S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32] Грязесъемник , 5580002603 ST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язесъемник , 5580002603 S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012] Проставка ПДМ ST 1030 5575700910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авка , 5575700910 S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112] Палец ПДМ ST1030 5580019263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, 5580019263 ST103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33] Втулка - 5589998704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- 5589998704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32] Цанга - 5580002666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- 5580002666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34] Втулка , 5580005583 ST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80005583 S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3:42Z</dcterms:created>
  <dc:creator/>
  <dc:description/>
  <dc:language>en-US</dc:language>
  <cp:lastModifiedBy/>
  <cp:lastPrinted>1995-11-21T17:41:00Z</cp:lastPrinted>
  <dcterms:modified xsi:type="dcterms:W3CDTF">2023-02-10T10:13:42Z</dcterms:modified>
  <cp:revision>2</cp:revision>
  <dc:subject/>
  <dc:title/>
</cp:coreProperties>
</file>