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фторопластов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фторопласт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20"/>
        <w:gridCol w:w="2197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5] Втулка Ф4К20 120 х 30 х 12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30 х 1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6] Втулка Ф4К20 177 х 97 х 10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77 х 97 х 1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7] Втулка Ф4К20 288 х 207 х 10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288 х 207 х 1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8] Втулка Ф4К15М5 250 х 180 х 5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250 х 180 х 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24] Втулка Ф4К15М5 480 х 380 х 28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480 х 380 х 28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36] Втулка Ф4К20 80 х 20 х 102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80 х 20 х 102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47] Втулка Ф4К20 140 х 75 х 12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40 х 75 х 1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0] Втулка Ф4К20 120 х 20 х 12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20 х 1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50] Втулка Ф4К20 120 х 80 х 12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120 х 80 х 1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62] Втулка Ф4К15М5 520 х 450 х 5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520 х 450 х 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30] Втулка Ф4К15М5 120 х 80 х 12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120 х 80 х 12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41] Втулка Ф4К20 275 х 192 х 10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20 275 х 192 х 1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74] Втулка Ф4К15М5 330 х 270 х 25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330 х 270 х 2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1 00 00242] Втулка Ф4К15М5 115 х 50 х 50 [ед. измерения: кг]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4К15М5 115 х 50 х 5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7:54Z</dcterms:created>
  <dc:creator/>
  <dc:description/>
  <dc:language>en-US</dc:language>
  <cp:lastModifiedBy/>
  <cp:lastPrinted>1995-11-21T17:41:00Z</cp:lastPrinted>
  <dcterms:modified xsi:type="dcterms:W3CDTF">2023-02-10T09:47:54Z</dcterms:modified>
  <cp:revision>2</cp:revision>
  <dc:subject/>
  <dc:title/>
</cp:coreProperties>
</file>