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215753, СМОЛЕНСКАЯ ОБЛАСТЬ, РАЙОН ДОРОГОБУЖСКИЙ, ГОРОД ДОРОГОБУЖ, ТЕРРИТОРИЯ ПРОМПЛОЩАДКА ПАО ДОРОГОБУЖ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drg.dol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Гришанова Юлия Николаевна, тел.: +7 (48144) 6-87-70, e-mail: grishanova.y@drg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Выключатели автоматические;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Бокс КМПн 2/2 на 2 модуля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Выключатели автоматические;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Бокс КМПн 2/2 на 2 модуля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410"/>
        <w:gridCol w:w="3473"/>
        <w:gridCol w:w="1755"/>
      </w:tblGrid>
      <w:tr>
        <w:trPr/>
        <w:tc>
          <w:tcPr>
            <w:tcW w:w="441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47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41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12 18 00 00079] Бокс КМПн 2/2 на 2 модуля MKP42-N-02-30-20 [ед. измерения: шт]</w:t>
            </w:r>
          </w:p>
        </w:tc>
        <w:tc>
          <w:tcPr>
            <w:tcW w:w="34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кс КМПн 2/2 на 2 модуля MKP42-N-02-30-20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41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10 20 00 00041] Выключатель автоматический диф.тока АВДТ-64 Iн=25A [ед. измерения: шт]</w:t>
            </w:r>
          </w:p>
        </w:tc>
        <w:tc>
          <w:tcPr>
            <w:tcW w:w="34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ыключатель автоматический диф.тока АВДТ-64 Iн=25A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.00 (шт)</w:t>
            </w:r>
          </w:p>
        </w:tc>
      </w:tr>
      <w:tr>
        <w:trPr/>
        <w:tc>
          <w:tcPr>
            <w:tcW w:w="441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10 03 00 00045] Выключатель автоматический S201-Z16NA Iн=16А 2P 2CDS251103R0468 [ед. измерения: шт]</w:t>
            </w:r>
          </w:p>
        </w:tc>
        <w:tc>
          <w:tcPr>
            <w:tcW w:w="34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ыключатель автоматический S201-Z16NA Iн=16А 2P 2CDS251103R0468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1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10 03 00 00575] Выключатель автоматический ВА47-29 С Iн=6А 1P [ед. измерения: шт]</w:t>
            </w:r>
          </w:p>
        </w:tc>
        <w:tc>
          <w:tcPr>
            <w:tcW w:w="34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ыключатель автоматический ВА47-29 С Iн=6А 1P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10 20 00 00014] Выключатель автоматический диф.тока АВДТ32-С16 Iн=16A MAD22-5-016-C-30 [ед. измерения: шт]</w:t>
            </w:r>
          </w:p>
        </w:tc>
        <w:tc>
          <w:tcPr>
            <w:tcW w:w="347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ыключатель автоматический диф.тока АВДТ32-С16 Iн=16A MAD22-5-016-C-30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215753, РФ, Смоленская обл., Дорогобужский    р-он, г. Дорогобуж, территория Промплощадка  ПАО «Дорогобуж»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10 февраля 2023 года в 13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10 февраля 2023 года в 15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подведения итогов:</w:t>
      </w:r>
      <w:r>
        <w:rPr>
          <w:b w:val="false"/>
          <w:i w:val="false"/>
          <w:u w:val="none"/>
        </w:rPr>
        <w:t xml:space="preserve"> 10 февраля 2023 года в 16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0T09:00:45Z</dcterms:created>
  <dc:creator/>
  <dc:description/>
  <dc:language>en-US</dc:language>
  <cp:lastModifiedBy/>
  <cp:lastPrinted>1995-11-21T17:41:00Z</cp:lastPrinted>
  <dcterms:modified xsi:type="dcterms:W3CDTF">2023-02-10T09:00:45Z</dcterms:modified>
  <cp:revision>2</cp:revision>
  <dc:subject/>
  <dc:title/>
</cp:coreProperties>
</file>