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, швеллер, арматура 08.02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, швеллер, арматура 08.02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04"/>
        <w:gridCol w:w="2148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4] Швеллер №16 П ст.С255 ГОСТ 8240-97 [ед. измерения: 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7] Арматура А400 d.32мм ст.C255 [ед. измерения: 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2мм ст.C25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20] Лист т. 20 ст.С255 ГОСТ 19903-2015 [ед. измерения: 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8:59Z</dcterms:created>
  <dc:creator/>
  <dc:description/>
  <dc:language>en-US</dc:language>
  <cp:lastModifiedBy/>
  <cp:lastPrinted>1995-11-21T17:41:00Z</cp:lastPrinted>
  <dcterms:modified xsi:type="dcterms:W3CDTF">2023-02-10T08:39:00Z</dcterms:modified>
  <cp:revision>2</cp:revision>
  <dc:subject/>
  <dc:title/>
</cp:coreProperties>
</file>