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677"/>
        <w:gridCol w:w="2247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фотоаппарата Lowepro Nova 190AW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 Kingston 128 Гб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енда NIKKOR HB-74 для объектива 24-70 MM F/2.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Godox Ving V860IIN TTL для фотоаппарата Niko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ecure Digital Transcend TS64GSDU3 SDXC Class 10 64 G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7:53Z</dcterms:created>
  <dc:creator/>
  <dc:description/>
  <dc:language>en-US</dc:language>
  <cp:lastModifiedBy/>
  <cp:lastPrinted>1995-11-21T17:41:00Z</cp:lastPrinted>
  <dcterms:modified xsi:type="dcterms:W3CDTF">2023-02-10T08:27:53Z</dcterms:modified>
  <cp:revision>2</cp:revision>
  <dc:subject/>
  <dc:title/>
</cp:coreProperties>
</file>