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Мурманская обл., г. Кировск, населенный пункт Коашва, д. 26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gok@szfk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Брюханова Вера Сергеевна, тел.: +7 (81555) 2-72-82, e-mail: BruhanovaVS@szfk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з/ч к перфоратору COP 1435 EPIROC BOLTEC (99649)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з/ч к перфоратору COP 1435 EPIROC BOLTEC (99649)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09"/>
        <w:gridCol w:w="3366"/>
        <w:gridCol w:w="1763"/>
      </w:tblGrid>
      <w:tr>
        <w:trPr/>
        <w:tc>
          <w:tcPr>
            <w:tcW w:w="450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36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76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5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02 01 01 00090] Уплотнение перфоратора COP 1435 3115328201 EPIROC BOLTEC [ед. измерения: шт]</w:t>
            </w:r>
          </w:p>
        </w:tc>
        <w:tc>
          <w:tcPr>
            <w:tcW w:w="33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плотнение перфоратора COP 1435 3115328201 EPIROC BOLTEC</w:t>
            </w:r>
          </w:p>
        </w:tc>
        <w:tc>
          <w:tcPr>
            <w:tcW w:w="17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5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02 01 01 00091] Уплотнение перфоратора COP 1435 3115571800 EPIROC BOLTEC [ед. измерения: шт]</w:t>
            </w:r>
          </w:p>
        </w:tc>
        <w:tc>
          <w:tcPr>
            <w:tcW w:w="33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плотнение перфоратора COP 1435 3115571800 EPIROC BOLTEC</w:t>
            </w:r>
          </w:p>
        </w:tc>
        <w:tc>
          <w:tcPr>
            <w:tcW w:w="17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5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02 01 01 00081] Направляющая перфоратора COP 1435 3115325100 EPIROC BOLTEC [ед. измерения: шт]</w:t>
            </w:r>
          </w:p>
        </w:tc>
        <w:tc>
          <w:tcPr>
            <w:tcW w:w="33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правляющая перфоратора COP 1435 3115325100 EPIROC BOLTEC</w:t>
            </w:r>
          </w:p>
        </w:tc>
        <w:tc>
          <w:tcPr>
            <w:tcW w:w="17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5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02 01 01 00092] Уплотнение перфоратора COP 1435 3115328301 EPIROC BOLTEC [ед. измерения: шт]</w:t>
            </w:r>
          </w:p>
        </w:tc>
        <w:tc>
          <w:tcPr>
            <w:tcW w:w="33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плотнение перфоратора COP 1435 3115328301 EPIROC BOLTEC</w:t>
            </w:r>
          </w:p>
        </w:tc>
        <w:tc>
          <w:tcPr>
            <w:tcW w:w="17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5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02 01 01 00082] Головка промывочная перфоратора COP 1435 3115521201 EPIROC BOLTEC [ед. измерения: шт]</w:t>
            </w:r>
          </w:p>
        </w:tc>
        <w:tc>
          <w:tcPr>
            <w:tcW w:w="33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ловка промывочная перфоратора COP 1435 3115521201 EPIROC BOLTEC</w:t>
            </w:r>
          </w:p>
        </w:tc>
        <w:tc>
          <w:tcPr>
            <w:tcW w:w="17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5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02 01 01 00093] Уплотнение перфоратора COP 1435 0666718801 EPIROC BOLTEC [ед. измерения: шт]</w:t>
            </w:r>
          </w:p>
        </w:tc>
        <w:tc>
          <w:tcPr>
            <w:tcW w:w="33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плотнение перфоратора COP 1435 0666718801 EPIROC BOLTEC</w:t>
            </w:r>
          </w:p>
        </w:tc>
        <w:tc>
          <w:tcPr>
            <w:tcW w:w="17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5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02 01 01 00094] Уплотнение перфоратора COP 1435 3115326100 EPIROC BOLTEC [ед. измерения: шт]</w:t>
            </w:r>
          </w:p>
        </w:tc>
        <w:tc>
          <w:tcPr>
            <w:tcW w:w="33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плотнение перфоратора COP 1435 3115326100 EPIROC BOLTEC</w:t>
            </w:r>
          </w:p>
        </w:tc>
        <w:tc>
          <w:tcPr>
            <w:tcW w:w="17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5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02 01 01 00083] Драйвер перфоратора COP 1435 3115522600 EPIROC BOLTEC [ед. измерения: шт]</w:t>
            </w:r>
          </w:p>
        </w:tc>
        <w:tc>
          <w:tcPr>
            <w:tcW w:w="33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райвер перфоратора COP 1435 3115522600 EPIROC BOLTEC</w:t>
            </w:r>
          </w:p>
        </w:tc>
        <w:tc>
          <w:tcPr>
            <w:tcW w:w="17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5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02 01 01 00095] Уплотнение перфоратора COP 1435 0666600048 EPIROC BOLTEC [ед. измерения: шт]</w:t>
            </w:r>
          </w:p>
        </w:tc>
        <w:tc>
          <w:tcPr>
            <w:tcW w:w="33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плотнение перфоратора COP 1435 0666600048 EPIROC BOLTEC</w:t>
            </w:r>
          </w:p>
        </w:tc>
        <w:tc>
          <w:tcPr>
            <w:tcW w:w="17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5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02 01 01 00084] Направляющая поршня перфоратора COP 1435 3115370101 EPIROC BOLTEC [ед. измерения: шт]</w:t>
            </w:r>
          </w:p>
        </w:tc>
        <w:tc>
          <w:tcPr>
            <w:tcW w:w="33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правляющая поршня перфоратора COP 1435 3115370101 EPIROC BOLTEC</w:t>
            </w:r>
          </w:p>
        </w:tc>
        <w:tc>
          <w:tcPr>
            <w:tcW w:w="17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5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02 01 01 00096] Уплотнение перфоратора COP 1435 3115328402 EPIROC BOLTEC [ед. измерения: шт]</w:t>
            </w:r>
          </w:p>
        </w:tc>
        <w:tc>
          <w:tcPr>
            <w:tcW w:w="33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плотнение перфоратора COP 1435 3115328402 EPIROC BOLTEC</w:t>
            </w:r>
          </w:p>
        </w:tc>
        <w:tc>
          <w:tcPr>
            <w:tcW w:w="17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5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02 01 01 00085] Кольцо уплотнительное перфоратора COP 1435 3115304800 EPIROC BOLTEC [ед. измерения: шт]</w:t>
            </w:r>
          </w:p>
        </w:tc>
        <w:tc>
          <w:tcPr>
            <w:tcW w:w="33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уплотнительное перфоратора COP 1435 3115304800 EPIROC BOLTEC</w:t>
            </w:r>
          </w:p>
        </w:tc>
        <w:tc>
          <w:tcPr>
            <w:tcW w:w="17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5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02 01 01 00097] Уплотнение перфоратора COP 1435 3115328401 EPIROC BOLTEC [ед. измерения: шт]</w:t>
            </w:r>
          </w:p>
        </w:tc>
        <w:tc>
          <w:tcPr>
            <w:tcW w:w="33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плотнение перфоратора COP 1435 3115328401 EPIROC BOLTEC</w:t>
            </w:r>
          </w:p>
        </w:tc>
        <w:tc>
          <w:tcPr>
            <w:tcW w:w="17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5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02 01 01 00086] Поршень перфоратора COP 1435 3115535601 EPIROC BOLTEC [ед. измерения: шт]</w:t>
            </w:r>
          </w:p>
        </w:tc>
        <w:tc>
          <w:tcPr>
            <w:tcW w:w="33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ршень перфоратора COP 1435 3115535601 EPIROC BOLTEC</w:t>
            </w:r>
          </w:p>
        </w:tc>
        <w:tc>
          <w:tcPr>
            <w:tcW w:w="17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5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02 01 01 00087] Направляющая поршня перфоратора COP 1435 3115370300 EPIROC BOLTEC [ед. измерения: шт]</w:t>
            </w:r>
          </w:p>
        </w:tc>
        <w:tc>
          <w:tcPr>
            <w:tcW w:w="33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правляющая поршня перфоратора COP 1435 3115370300 EPIROC BOLTEC</w:t>
            </w:r>
          </w:p>
        </w:tc>
        <w:tc>
          <w:tcPr>
            <w:tcW w:w="17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5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02 01 01 00098] Уплотнение перфоратора COP 1435 3115328806 EPIROC BOLTEC [ед. измерения: шт]</w:t>
            </w:r>
          </w:p>
        </w:tc>
        <w:tc>
          <w:tcPr>
            <w:tcW w:w="33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плотнение перфоратора COP 1435 3115328806 EPIROC BOLTEC</w:t>
            </w:r>
          </w:p>
        </w:tc>
        <w:tc>
          <w:tcPr>
            <w:tcW w:w="17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5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02 01 01 00099] Уплотнение перфоратора COP 1435 3115328606 EPIROC BOLTEC [ед. измерения: шт]</w:t>
            </w:r>
          </w:p>
        </w:tc>
        <w:tc>
          <w:tcPr>
            <w:tcW w:w="33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плотнение перфоратора COP 1435 3115328606 EPIROC BOLTEC</w:t>
            </w:r>
          </w:p>
        </w:tc>
        <w:tc>
          <w:tcPr>
            <w:tcW w:w="17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5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02 01 01 00088] Диафрагма перфоратора COP 1435 3115359300 EPIROC BOLTEC [ед. измерения: шт]</w:t>
            </w:r>
          </w:p>
        </w:tc>
        <w:tc>
          <w:tcPr>
            <w:tcW w:w="33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иафрагма перфоратора COP 1435 3115359300 EPIROC BOLTEC</w:t>
            </w:r>
          </w:p>
        </w:tc>
        <w:tc>
          <w:tcPr>
            <w:tcW w:w="17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5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02 01 01 00089] Клапан перфоратора COP 1435 3115376800 EPIROC BOLTEC [ед. измерения: шт]</w:t>
            </w:r>
          </w:p>
        </w:tc>
        <w:tc>
          <w:tcPr>
            <w:tcW w:w="33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апан перфоратора COP 1435 3115376800 EPIROC BOLTEC</w:t>
            </w:r>
          </w:p>
        </w:tc>
        <w:tc>
          <w:tcPr>
            <w:tcW w:w="17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5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02 01 01 00100] Уплотнение перфоратора COP 1435 3115328602 EPIROC BOLTEC [ед. измерения: шт]</w:t>
            </w:r>
          </w:p>
        </w:tc>
        <w:tc>
          <w:tcPr>
            <w:tcW w:w="33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плотнение перфоратора COP 1435 3115328602 EPIROC BOLTEC</w:t>
            </w:r>
          </w:p>
        </w:tc>
        <w:tc>
          <w:tcPr>
            <w:tcW w:w="17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5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02 01 01 00101] Уплотнение перфоратора COP 1435 3115328802 EPIROC BOLTEC [ед. измерения: шт]</w:t>
            </w:r>
          </w:p>
        </w:tc>
        <w:tc>
          <w:tcPr>
            <w:tcW w:w="33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плотнение перфоратора COP 1435 3115328802 EPIROC BOLTEC</w:t>
            </w:r>
          </w:p>
        </w:tc>
        <w:tc>
          <w:tcPr>
            <w:tcW w:w="17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5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02 01 01 00102] Втулка перфоратора COP 1435 3115326002 EPIROC BOLTEC [ед. измерения: шт]</w:t>
            </w:r>
          </w:p>
        </w:tc>
        <w:tc>
          <w:tcPr>
            <w:tcW w:w="33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тулка перфоратора COP 1435 3115326002 EPIROC BOLTEC</w:t>
            </w:r>
          </w:p>
        </w:tc>
        <w:tc>
          <w:tcPr>
            <w:tcW w:w="17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5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02 01 01 00103] Комплект ремонтный перфоратора COP 1435 400 м/ч 3115946092 EPIROC BOLTEC [ед. измерения: компл]</w:t>
            </w:r>
          </w:p>
        </w:tc>
        <w:tc>
          <w:tcPr>
            <w:tcW w:w="33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лект ремонтный перфоратора COP 1435 400 м/ч 3115946092 EPIROC BOLTEC</w:t>
            </w:r>
          </w:p>
        </w:tc>
        <w:tc>
          <w:tcPr>
            <w:tcW w:w="17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компл)</w:t>
            </w:r>
          </w:p>
        </w:tc>
      </w:tr>
      <w:tr>
        <w:trPr/>
        <w:tc>
          <w:tcPr>
            <w:tcW w:w="45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02 01 01 00104] Комплект ремонтный перфоратора COP 1435 1000 м/ч 3115946093 EPIROC BOLTEC [ед. измерения: компл]</w:t>
            </w:r>
          </w:p>
        </w:tc>
        <w:tc>
          <w:tcPr>
            <w:tcW w:w="336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лект ремонтный перфоратора COP 1435 1000 м/ч 3115946093 EPIROC BOLTEC</w:t>
            </w:r>
          </w:p>
        </w:tc>
        <w:tc>
          <w:tcPr>
            <w:tcW w:w="176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компл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Обособленное подразделение ГОК «Олений ручей», 184250, Мурманская обл., г. Кировск, тер. Промплощадка ГОК Олений ручей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10 февраля 2023 года в 12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14 февраля 2023 года в 15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14 февраля 2023 года в 16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0T08:17:19Z</dcterms:created>
  <dc:creator/>
  <dc:description/>
  <dc:language>en-US</dc:language>
  <cp:lastModifiedBy/>
  <cp:lastPrinted>1995-11-21T17:41:00Z</cp:lastPrinted>
  <dcterms:modified xsi:type="dcterms:W3CDTF">2023-02-10T08:17:19Z</dcterms:modified>
  <cp:revision>2</cp:revision>
  <dc:subject/>
  <dc:title/>
</cp:coreProperties>
</file>