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лы подшипниковы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дшипники к узлам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рпуса подшипнико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2626"/>
        <w:gridCol w:w="3314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YJ 513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Р 211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 212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N 303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3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21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 318 D1 имп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FC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FCE 212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SFCE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UC 21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UСР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6 D1 имп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315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206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СТ 318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6:02Z</dcterms:created>
  <dc:creator/>
  <dc:description/>
  <dc:language>en-US</dc:language>
  <cp:lastModifiedBy/>
  <cp:lastPrinted>1995-11-21T17:41:00Z</cp:lastPrinted>
  <dcterms:modified xsi:type="dcterms:W3CDTF">2023-02-10T07:56:03Z</dcterms:modified>
  <cp:revision>2</cp:revision>
  <dc:subject/>
  <dc:title/>
</cp:coreProperties>
</file>