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 и  Колесо червячное     К-ХХ-303.200 СБ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 и  Колесо червячное     К-ХХ-303.200 СБ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3"/>
        <w:gridCol w:w="2659"/>
        <w:gridCol w:w="2226"/>
      </w:tblGrid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червячное К-ХХ-303.200 СБ привод ротационного фильтра поз.42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вяк К-ХХ-303.001 привод ротационного фильтра поз.42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6:42Z</dcterms:created>
  <dc:creator/>
  <dc:description/>
  <dc:language>en-US</dc:language>
  <cp:lastModifiedBy/>
  <cp:lastPrinted>1995-11-21T17:41:00Z</cp:lastPrinted>
  <dcterms:modified xsi:type="dcterms:W3CDTF">2023-02-10T07:46:42Z</dcterms:modified>
  <cp:revision>2</cp:revision>
  <dc:subject/>
  <dc:title/>
</cp:coreProperties>
</file>