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бсорбент гранулированный WURTH (арт. 0890.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бсорбент гранулированный WURTH (арт. 0890.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2321"/>
        <w:gridCol w:w="2720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сорбент гранулированный WURTH (арт. 0890.6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3 12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2:34Z</dcterms:created>
  <dc:creator/>
  <dc:description/>
  <dc:language>en-US</dc:language>
  <cp:lastModifiedBy/>
  <cp:lastPrinted>1995-11-21T17:41:00Z</cp:lastPrinted>
  <dcterms:modified xsi:type="dcterms:W3CDTF">2023-02-10T06:52:35Z</dcterms:modified>
  <cp:revision>2</cp:revision>
  <dc:subject/>
  <dc:title/>
</cp:coreProperties>
</file>