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Hardox 07.02.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Hardox 07.02.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2965"/>
        <w:gridCol w:w="2305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91] Лист т. 20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12 (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95] Лист т. 16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94] Лист т. 60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0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4 (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292] Лист т. 40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54 (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561] Лист т. 10 ст.Hardox 450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450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09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5:35Z</dcterms:created>
  <dc:creator/>
  <dc:description/>
  <dc:language>en-US</dc:language>
  <cp:lastModifiedBy/>
  <cp:lastPrinted>1995-11-21T17:41:00Z</cp:lastPrinted>
  <dcterms:modified xsi:type="dcterms:W3CDTF">2023-02-10T06:25:35Z</dcterms:modified>
  <cp:revision>2</cp:revision>
  <dc:subject/>
  <dc:title/>
</cp:coreProperties>
</file>