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и  трубчатые, электронагреватели, РЭН, 202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6"/>
        <w:gridCol w:w="3705"/>
        <w:gridCol w:w="1617"/>
      </w:tblGrid>
      <w:tr>
        <w:trPr/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54] Нагреватель взрывозащищенный ВНУ-1600В1(РТ) 520х520х92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взрывозащищенный ВНУ-1600В1(РТ) 520х520х92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1] Нагреватель трубчатый ТЭН-120В13/1,6 0 22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120В13/1,6 0 22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87] Нагреватель для подогрева масла в электродвигателе ТЭН WEG длина 400мм, диам.резьбы 40мм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88] Нагреватель трубчатый ТЭН ZSP-24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P-24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89] Нагреватель трубчатый ТЭН ZSS-11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 ZSS-1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13] Блок электронагревателей БЭВ-2-22,5-J-380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электронагревателей БЭВ-2-22,5-J-38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05] Элемент нагревательный GER 35/1.5/21/H/IP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GER 35/1.5/21/H/IP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4 00 00 00007] Плита нагревательная ПН 2640х300х13 мм ГПРМ.413.01.00.00.000РЭ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нагревательная ПН 2640х300х13 мм ГПРМ.413.01.00.00.000РЭ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21 02 00 00029] Нагреватель трубчатый ТЭН-608 F 10/5.1 K 230 М 16х1,5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рубчатый ТЭН-608 F 10/5.1 K 230 М 16х1,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4 00 00 00008] Электронагреватель стержневой плоскоовальный трубчатый VULCANIC - TRIATHERM EW 1166 2000BT 220B L = 4 м. [ед. измерения: шт]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нагреватель стержневой плоскоовальный трубчатый VULCANIC - TRIATHERM EW 1166 2000BT 220B L = 4 м.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феврал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2:36Z</dcterms:created>
  <dc:creator/>
  <dc:description/>
  <dc:language>en-US</dc:language>
  <cp:lastModifiedBy/>
  <cp:lastPrinted>1995-11-21T17:41:00Z</cp:lastPrinted>
  <dcterms:modified xsi:type="dcterms:W3CDTF">2023-02-10T06:22:36Z</dcterms:modified>
  <cp:revision>2</cp:revision>
  <dc:subject/>
  <dc:title/>
</cp:coreProperties>
</file>