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терова Нина Владимировна, тел.: +79021493872, e-mail: npite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/ж 12 (до 40 дн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/ж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337"/>
        <w:gridCol w:w="17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5] Отвод 90 108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51] Отвод 90 219 х10х1,5D ст.08-12Х18Н10Т / AISI 321 ТУ 1468-001-17192736-2012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х1,5D ст.08-12Х18Н10Т / AISI 321 ТУ 1468-001-17192736-20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625] Переход П К 2 -89х4-32х3 ст.08-12Х18Н10Т / AISI 321 по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89х4-32х3 ст.08-12Х18Н10Т / AISI 321 по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624] Переход П К 2 -325х10-159х6 ст.08-10Х17Н13М2Т / AISI 316Ti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25х10-159х6 ст.08-10Х17Н13М2Т / AISI 316Ti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10] Фланец 100 -10 -11 -1 -F -IV ст.08-10Х17Н13М2Т / AISI 316Ti ГОСТ 33259-201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F -IV ст.08-10Х17Н13М2Т / AISI 316Ti ГОСТ 33259-201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560] Фланец 250 -16 -11 -1 -B -IV ст.08-12Х18Н10Т / AISI 321 ГОСТ 33259-201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0 -16 -11 -1 -B -IV ст.12Х18Н10Т ГОСТ 33259-201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166] Заглушка 1- 40- 4- ст.12Х18Н10Т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40- 4- ст.12Х18Н10Т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92] Переход П К 2 -159х8-57х4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57х4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45] Отвод 90 159 х6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709] Фланец 100 -10 -11 -1 -E -IV ст.08-10Х17Н13М2Т / AISI 316Ti ГОСТ 33259-201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E -IV ст.08-10Х17Н13М2Т / AISI 316Ti ГОСТ 33259-201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4] Отвод 90 89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04] Отвод 90 108 х4 ст.08-12Х18Н10Т / AISI 321 по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4 ст.08-12Х18Н10Т / AISI 321 по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00] Отвод П 90 159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208] Заглушка поворотная ЗП(II)-50-40 ст.08-12Х18Н10Т / AISI 321 Т-ММ-25-01-06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ЗП(II)-50-40 ст.08-12Х18Н10Т / AISI 321 Т-ММ-25-01-0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07] Отвод 45 108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6 00021] Штуцер угловой Hy-Lok CLMB-8-6N(R) NPT 1/4 12 DN 10 SUS 316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309] Заглушка 1- 250- 1.6- ст.08-12Х18Н10Т / AISI 321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50- 1.6- ст.08-12Х18Н10Т / AISI 321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802] Отвод 30 630 х9 ст.08-12Х18Н10Т / AISI 321 по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30 630 х9 ст.08-12Х18Н10Т / AISI 321 по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174] Тройник 2- 426х10-325х8 ст.08-10Х17Н13М2Т / AISI 316Ti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426х10-325х8 ст.08-10Х17Н13М2Т / AISI 316Ti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128] Заглушка 1- 20- 1,6- ст.8-12Х18Н10Т / AISI 321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- 1,6- ст.8-12Х18Н10Т / AISI 321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43] Заглушка 57х5 ст.12Х18Н10Т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57х5 ст.12Х18Н10Т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127] Заглушка 1- 150- 1.6- ст.12Х18Н10Т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50- 1.6- ст.12Х18Н10Т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012] Заглушка 2- 25- 4- ст.08-12Х18Н10Т / AISI 321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8-12Х18Н10Т / AISI 321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073] Фланец 150 -16 -11 -1 -B -IV ст.08-12Х18Н10Т / AISI 321 ГОСТ 33259-201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12Х18Н10Т ГОСТ 33259-201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370] Фланец 20 -16 -11 -1 -B -IV ст.08-12Х18Н10Т / AISI 321 ГОСТ 33259-2015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 -16 -11 -1 -В -IV ст.12Х18Н10Т ГОСТ 33259-201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4] Отвод 90 57 х4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4] Отвод 90 108 х5 ст.08-10Х17Н13М2Т / AISI 316Ti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0Х17Н13М2Т / AISI 316Ti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8] Отвод 90 76 х4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35] Переход П К 2 -108х6-89х6 ст.08-12Х18Н10Т / AISI 321 ГОСТ 17378-0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6 ст.08-12Х18Н10Т / AISI 321 ГОСТ 17378-0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75] Отвод 90 57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87] Отвод 45 45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45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7] Отвод 90 108 х6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56] Отвод 90 377 х9 ст.08-12Х18Н10Т / AISI 321 по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77 х9 ст.08-12Х18Н10Т / AISI 321 по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509] Переход П К 2 -273х12-219х10 ст.08-12Х18Н10Т / AISI 321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273х12-219х10 ст.08-12Х18Н10Т / AISI 321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92] Переход П К 2 -159х8-57х4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57х4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638] Отвод 90 273 х11 ст.08-12Х18Н10Т / AISI 321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73 х11 ст.08-12Х18Н10Т / AISI 321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4 00021] Заглушка фланцевая 2- 15- 32- ст.08-12Х18Н10Т / AISI 321 ГОСТ 22815-83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2- 15- 32- ст.08-12Х18Н10Т / AISI 321 ГОСТ 22815-8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4 00022] Заглушка фланцевая 3- 40- 32- ст.08-12Х18Н10Т / AISI 321 ГОСТ 22815-83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40- 32- ст.08-12Х18Н10Т / AISI 321 ГОСТ 22815-8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4 00020] Заглушка фланцевая 3- 25- 40- ст.08-12Х18Н10Т / AISI 321 ГОСТ 22815-83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25- 40- ст.08-12Х18Н10Т / AISI 321 ГОСТ 22815-8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4 01 00072] Штуцер 3 -25 -40 ст.08-12Х18Н10Т / AISI 321 ГОСТ 22792-83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 -25 -40 ст.08-12Х18Н10Т / AISI 321 ГОСТ 22792-8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16] Тройник 2- 89х6- 57х4 ст.08-12Х18Н10Т / AISI 321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- 57х4 ст.08-12Х18Н10Т / AISI 321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5] Отвод П 90 89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61] Отвод П 90 45 х4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45 х4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85] Отвод П 90 89 х5 ст.08-12Х18Н10Т / AISI 321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78] Отвод П 90 57 х5 ст.08-12Х18Н10Т / AISI 321 ТУ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5 ст.08-12Х18Н10Т / AISI 321 ТУ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2 00046] Заглушка 1- 50- 4- ст.12Х18Н10Т АТК 24.200.02-90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50- 4- ст.12Х18Н10Т АТК 24.200.02-9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4 00016] Прокладка 1-25-16,0-3 ст.08Х13 ОСТ 26.260.461-99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-25-16,0-3 ст.08Х13 ОСТ 26.260.461-9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1:00Z</dcterms:created>
  <dc:creator/>
  <dc:description/>
  <dc:language>en-US</dc:language>
  <cp:lastModifiedBy/>
  <cp:lastPrinted>1995-11-21T17:41:00Z</cp:lastPrinted>
  <dcterms:modified xsi:type="dcterms:W3CDTF">2023-02-10T05:31:01Z</dcterms:modified>
  <cp:revision>2</cp:revision>
  <dc:subject/>
  <dc:title/>
</cp:coreProperties>
</file>