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ирокова Вероника Валерьевна, тел.: 8(3424)25 51 80 (1820), e-mail: Shirokova1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орная трубопроводная арматура (Краны, задвижки, клапана. Срок поставки февраль 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06"/>
        <w:gridCol w:w="1675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8] Кран шаровой КШ 50.16.3120 DN 50 PN 1.6 МПа ст.12Х18Н10Т с КОФ отв.фл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 50.16.3120 DN 50 PN 1.6 МПа ст.12Х18Н10Т с КОФ отв.фл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8] Задвижка шиберная DN80 PN1.6МПа ст.ВЧШГ с КОФ, прокладками и крепежом тип 11, исп. В кл.герм.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381] Кран шаровой 11б27п1 DN 50 PN 1.6 МПа латунь муфтов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50 PN 1.6 МПа латунь муфтов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36] Клапан обратный DN 80 PN 1.6 МПа ст.ВЧШГ КОФ тип 11, исп. В, с прокладками и крепежом кл.герм. 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64] Кран шаровой DN 15 PN 1.6 МПа ВШЧГ резьбово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15 PN 1.6 МПа ВШЧГ резьбово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3] Затвор дисковый DN150 PN 1.6 МПа ВЧШГ КОФ, крепеж и прокладки тип 11, исп. В кл.герм.А редуктор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150 PN 1.6 МПа ВЧШГ КОФ, крепеж и прокладки тип 11, исп. В кл.герм.А редуктор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15] Кран шаровой Naval DN 32 PN 4.0 МПа н/ж ст. приварно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Naval DN 32 PN 4.0 МПа н/ж ст. приварно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722] Кран шаровой DN 50 PN 1.6 МПа латунь муфтов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50 PN 1.6 МПа латунь муфтов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5] Затвор дисковый DN200 PN 1.6 МПа ВЧШГ КОФ, крепеж и прокладки тип 11, исп. В кл.герм.А редуктор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4] Затвор дисковый DN400 PN 1.6 МПа ВЧШГ КОФ, крепеж и прокладки тип 11, исп. В кл.герм.А электропривод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400 PN 1.6 МПа ВЧШГ КОФ, крепеж и прокладки тип 11, исп. В кл.герм.А электропривод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2] Затвор дисковый DN350 PN 1.6 МПа ВЧШГ КОФ, крепеж и прокладки тип 11, исп. В кл.герм.А электропривод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350 PN 1.6 МПа ВЧШГ КОФ, крепеж и прокладки тип 11, исп. В кл.герм.А электропривод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6] Затвор дисковый DN600 PN 1.6 МПа ВЧШГ КОФ, крепеж и прокладки тип 11, исп. В кл.герм.А электропривод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600 PN 1.6 МПа ВЧШГ КОФ, крепеж и прокладки тип 11, исп. В кл.герм.А электропривод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260] Кран шаровой 11б27п DN 25 PN 1.6 МПа латунь .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 DN 25 PN 1.6 МПа латунь .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0 02 06 00048] Задвижка шиберная DN80 PN1.6МПа ст.ВЧШГ с КОФ, прокладками и крепежом тип 11, исп. В кл.герм.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80 PN1.6МПа ст.ВЧШГ с КОФ, прокладками и крепежом тип 11, исп. В кл.герм.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3 00 00 00705] Затвор дисковый DN200 PN 1.6 МПа ВЧШГ КОФ, крепеж и прокладки тип 11, исп. В кл.герм.А редуктор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твор дисковый DN200 PN 1.6 МПа ВЧШГ КОФ, крепеж и прокладки тип 11, исп. В кл.герм.А редуктор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7 00 00 00016] Воздухоотводчик автоматический DN16 PN 16 кгс/см2 латунь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тводчик автоматический DN16 PN 16 кгс/см2 латунь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943] Кран шаровой КШ.Ц.Ф DN 50 PN 4.0 МПа ст.20 КОФ тип В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.Ц.Ф DN 50 PN 4.0 МПа ст.20 КОФ тип В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6] Кран шаровой 11б27п1 DN 15 PN 1.6 МПа латунь муфтов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007] Кран шаровой 11б27п1 DN 20 PN 1.6 МПа латунь муфтовый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0 PN 1.6 МПа латунь муфтовый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636] Клапан обратный DN 80 PN 1.6 МПа ст.ВЧШГ КОФ тип 11, исп. В, с прокладками и крепежом кл.герм. А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DN 80 PN 1.6 МПа ст.ВЧШГ КОФ тип 11, исп. В, с прокладками и крепежом кл.герм. А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78] Кран шаровый DN 20(3/4") PN 1,6 МПа латунь резьба вн/вн [ед. измерения: шт]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ый DN 20(3/4") PN 1,6 МПа латунь резьба вн/вн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Березники, территория        Талицкого участка Верхнекамского месторождения калийно-магниевых солей, земельный участок №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февра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4:44Z</dcterms:created>
  <dc:creator/>
  <dc:description/>
  <dc:language>en-US</dc:language>
  <cp:lastModifiedBy/>
  <cp:lastPrinted>1995-11-21T17:41:00Z</cp:lastPrinted>
  <dcterms:modified xsi:type="dcterms:W3CDTF">2023-02-10T05:14:44Z</dcterms:modified>
  <cp:revision>2</cp:revision>
  <dc:subject/>
  <dc:title/>
</cp:coreProperties>
</file>