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2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(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(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3735"/>
        <w:gridCol w:w="1550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65] Поковка гр.IV КП275 d.680 L=435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80 L=435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6] Поковка гр.IV КП275 d.780 L=48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80 L=48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5] Поковка гр.IV КП275 d.420 L=30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420 L=30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67] Поковка гр.IV КП275 d.560 L=33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560 L=33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7] Поковка гр.IV КП275 d.780 L=19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80 L=19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16] Поковка гр.IV КП 265 d.660/480х90 ст.09Г2С т/обр.м/обр 300 град.С, KCV при минус 60 град.С УЗК:ГОСТ 24507-80 100% гр.2n СТО 00220227-006-2010 Режимы т/обр. и доп. испытания в сертификате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660/480х90 ст.09Г2С т/обр.м/обр 300 град.С, KCV при минус 60 град.С УЗК:ГОСТ 24507-80 100% гр.2n СТО 00220227-006-2010 Режимы т/обр. и доп. испытания в сертификат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61] Поковка гр.IV КП275 d.650 L=23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50 L=23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15] Поковка гр.IV КП 265 d.300х180 ст.09Г2С м/обр. т/обр. 300 град.С, KCV при минус 60 град.С, УЗК:ГОСТ 24507-80 100% гр 2n ГОСТ 8479-70 режимы Т/О и допол. испытания в сертификате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300х180 ст.09Г2С м/обр. т/обр. 300 град.С, KCV при минус 60 град.С, УЗК:ГОСТ 24507-80 100% гр 2n ГОСТ 8479-70 режимы Т/О и допол. испытания в сертификат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63] Поковка гр.IV КП275 d.620 L=22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20 L=22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4] Поковка гр.IV КП275 d.280 L=25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280 L=25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3] Поковка гр.IV КП275 d.330 L=25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30 L=25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0] Поковка гр.IV КП275 d.390 L=27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90 L=27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69] Поковка гр.IV КП275 d.325 L=250 09Г2С УЗК:2n по ГОСТ 24507-80 ГОСТ 24507-8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25 L=250 09Г2С УЗК:2n по ГОСТ 24507-80 ГОСТ 24507-8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59] Поковка гр.IV КП275 d.775 L=230 09Г2С УЗК:2n по ГОСТ 24507-80 ГОСТ 24507-8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75 L=230 09Г2С УЗК:2n по ГОСТ 24507-80 ГОСТ 24507-8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феврал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ковка (8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в стандарте на изготовление поко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23:51Z</dcterms:created>
  <dc:creator/>
  <dc:description/>
  <dc:language>en-US</dc:language>
  <cp:lastModifiedBy/>
  <cp:lastPrinted>1995-11-21T17:41:00Z</cp:lastPrinted>
  <dcterms:modified xsi:type="dcterms:W3CDTF">2023-02-09T15:23:51Z</dcterms:modified>
  <cp:revision>2</cp:revision>
  <dc:subject/>
  <dc:title/>
</cp:coreProperties>
</file>