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215753, СМОЛЕНСКАЯ ОБЛАСТЬ, РАЙОН ДОРОГОБУЖСКИЙ, ГОРОД ДОРОГОБУЖ, ТЕРРИТОРИЯ ПРОМПЛОЩАДКА ПАО ДОРОГОБУЖ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drg.dol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Ермакова Оксана Владимировна, тел.: 8 (48144) 6-80-97, e-mail: ermakova.o@drg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лапаны обратные DN 50/100/ 150  PN 1.6 МПа ст.CF3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лапаны обратные DN 50/100/ 150  PN 1.6 МПа ст.CF3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69"/>
        <w:gridCol w:w="3407"/>
        <w:gridCol w:w="1762"/>
      </w:tblGrid>
      <w:tr>
        <w:trPr/>
        <w:tc>
          <w:tcPr>
            <w:tcW w:w="446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40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46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1 12 01 00 00278] Клапан обратный SCP981-PN-16-F DN 100 PN 1.6 МПа ст.CF3 КОФ исп.E-F кл.герм.A [ед. измерения: шт]</w:t>
            </w:r>
          </w:p>
        </w:tc>
        <w:tc>
          <w:tcPr>
            <w:tcW w:w="34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апан обратный SCP981-PN-16-F DN 100 PN 1.6 МПа ст.CF3 КОФ исп.E-F кл.герм.A</w:t>
            </w:r>
          </w:p>
        </w:tc>
        <w:tc>
          <w:tcPr>
            <w:tcW w:w="17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6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1 12 01 00 00283] Клапан обратный SCP981-PN-16-F DN 50 PN 1.6 МПа ст.CF3 КОФ исп.E-F кл.герм.A [ед. измерения: шт]</w:t>
            </w:r>
          </w:p>
        </w:tc>
        <w:tc>
          <w:tcPr>
            <w:tcW w:w="34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апан обратный SCP981-PN-16-F DN 50 PN 1.6 МПа ст.CF3 КОФ исп.E-F кл.герм.A</w:t>
            </w:r>
          </w:p>
        </w:tc>
        <w:tc>
          <w:tcPr>
            <w:tcW w:w="17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1 12 01 00 00275] Клапан обратный SCP981-PN-16-F DN 150 PN 1.6 МПа ст.CF3 выступ-впадина A [ед. измерения: шт]</w:t>
            </w:r>
          </w:p>
        </w:tc>
        <w:tc>
          <w:tcPr>
            <w:tcW w:w="340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апан обратный SCP981-PN-16-F DN 150 PN 1.6 МПа ст.CF3 выступ-впадина A</w:t>
            </w:r>
          </w:p>
        </w:tc>
        <w:tc>
          <w:tcPr>
            <w:tcW w:w="176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клад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9 февраля 2023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10 февраля 2023 года в 09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9T13:56:10Z</dcterms:created>
  <dc:creator/>
  <dc:description/>
  <dc:language>en-US</dc:language>
  <cp:lastModifiedBy/>
  <cp:lastPrinted>1995-11-21T17:41:00Z</cp:lastPrinted>
  <dcterms:modified xsi:type="dcterms:W3CDTF">2023-02-09T13:56:11Z</dcterms:modified>
  <cp:revision>2</cp:revision>
  <dc:subject/>
  <dc:title/>
</cp:coreProperties>
</file>