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увенир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венир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0"/>
        <w:gridCol w:w="2571"/>
        <w:gridCol w:w="2127"/>
      </w:tblGrid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с логотипом ПАО "Дорогобуж"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с логотипом ПАО "Дорогобуж"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 логотипом ПАО "Дорогобуж"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одарочный с логотипом ПАО "Дорогобуж", размер 30х40х12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А5 с логотипом ПАО "Дорогобуж"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ружка с логотипом ПАО "Дорогобуж"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одарочный с логотипом ПАО "Дорогобуж", размер 23х30х1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одарочный (ручка и флешка) с логотипом ПАО "Дорогобуж"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сувенирная с логотипом ПАО "Дорогобуж"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йдж с текстильным шнурком с логотипом ПАО "Дорогобуж"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т с логотипом ПАО "Дорогобуж"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йсболка с логотипом ПАО "Дорогобуж"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спортивная женская полиэстер корпоративный цвет с логотипом ПМУ 44-46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с логотипом ПАО "Дорогобуж"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3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6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8:22Z</dcterms:created>
  <dc:creator/>
  <dc:description/>
  <dc:language>en-US</dc:language>
  <cp:lastModifiedBy/>
  <cp:lastPrinted>1995-11-21T17:41:00Z</cp:lastPrinted>
  <dcterms:modified xsi:type="dcterms:W3CDTF">2023-02-09T13:18:22Z</dcterms:modified>
  <cp:revision>2</cp:revision>
  <dc:subject/>
  <dc:title/>
</cp:coreProperties>
</file>